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05940472"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4</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3056631136"/>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3056631136"/>
            <w:bookmarkStart w:id="2" w:name="__Fieldmark__13_3056631136"/>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3056631136"/>
            <w:bookmarkStart w:id="4" w:name="__Fieldmark__14_3056631136"/>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3056631136"/>
            <w:bookmarkStart w:id="6" w:name="__Fieldmark__15_3056631136"/>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3056631136"/>
            <w:bookmarkStart w:id="8" w:name="__Fieldmark__16_3056631136"/>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3056631136"/>
            <w:bookmarkStart w:id="10" w:name="__Fieldmark__19_3056631136"/>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3056631136"/>
            <w:bookmarkStart w:id="12" w:name="__Fieldmark__20_3056631136"/>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3056631136"/>
                  <w:enabled/>
                  <w:ddList>
                    <w:result w:val="0"/>
                    <w:listEntry w:val="ADH FB1: University Scholarship"/>
                    <w:listEntry w:val="ADH FB2: University Scholarship"/>
                    <w:listEntry w:val="ADH FB3: University Scholarship"/>
                    <w:listEntry w:val="BAL FB1: University Scholarship"/>
                    <w:listEntry w:val="BAL FB2: University Scholarship"/>
                    <w:listEntry w:val="BAL FB3: University Scholarship"/>
                    <w:listEntry w:val="HLS FB1: University Scholarship"/>
                    <w:listEntry w:val="HLS FB2:University Scholarship 2014"/>
                    <w:listEntry w:val="HLS FB3 University Scholarship 2014"/>
                    <w:listEntry w:val="TECH FB1: University Scholarship"/>
                    <w:listEntry w:val="TECH FB2: University Scholarship"/>
                    <w:listEntry w:val="TECH FB3: University Scholarship"/>
                  </w:ddList>
                </w:ffData>
              </w:fldChar>
            </w:r>
            <w:r>
              <w:rPr/>
              <w:instrText xml:space="preserve"> FORMDROPDOWN </w:instrText>
            </w:r>
            <w:r>
              <w:rPr/>
              <w:fldChar w:fldCharType="separate"/>
            </w:r>
            <w:bookmarkStart w:id="13" w:name="__Fieldmark__21_3056631136"/>
            <w:bookmarkStart w:id="14" w:name="__Fieldmark__21_3056631136"/>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15" w:name="__Fieldmark__23_3056631136"/>
            <w:bookmarkStart w:id="16" w:name="__Fieldmark__23_3056631136"/>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3056631136"/>
            <w:bookmarkStart w:id="18" w:name="__Fieldmark__24_3056631136"/>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3056631136"/>
            <w:bookmarkStart w:id="20" w:name="__Fieldmark__25_3056631136"/>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3056631136"/>
            <w:bookmarkStart w:id="22" w:name="__Fieldmark__26_3056631136"/>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3056631136"/>
            <w:bookmarkStart w:id="24" w:name="__Fieldmark__28_3056631136"/>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3056631136"/>
            <w:bookmarkStart w:id="26" w:name="__Fieldmark__32_3056631136"/>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3056631136"/>
            <w:bookmarkStart w:id="28" w:name="__Fieldmark__116_3056631136"/>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3056631136"/>
            <w:bookmarkStart w:id="30" w:name="__Fieldmark__117_3056631136"/>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3056631136"/>
            <w:bookmarkStart w:id="32" w:name="__Fieldmark__120_3056631136"/>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3056631136"/>
            <w:bookmarkStart w:id="34" w:name="__Fieldmark__121_3056631136"/>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3056631136"/>
            <w:bookmarkStart w:id="36" w:name="__Fieldmark__122_3056631136"/>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3056631136"/>
            <w:bookmarkStart w:id="38" w:name="__Fieldmark__123_3056631136"/>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3056631136"/>
            <w:bookmarkStart w:id="40" w:name="__Fieldmark__124_3056631136"/>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3056631136"/>
            <w:bookmarkStart w:id="42" w:name="__Fieldmark__125_3056631136"/>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3056631136"/>
            <w:bookmarkStart w:id="44" w:name="__Fieldmark__126_3056631136"/>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3056631136"/>
            <w:bookmarkStart w:id="46" w:name="__Fieldmark__127_3056631136"/>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3056631136"/>
            <w:bookmarkStart w:id="48" w:name="__Fieldmark__129_3056631136"/>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3056631136"/>
            <w:bookmarkStart w:id="50" w:name="__Fieldmark__130_3056631136"/>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nextPage"/>
      <w:pgSz w:w="11906" w:h="16838"/>
      <w:pgMar w:left="862" w:right="86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6:00Z</dcterms:created>
  <dc:creator>Claire Kaylor-Tilley</dc:creator>
  <dc:description/>
  <dc:language>en-US</dc:language>
  <cp:lastModifiedBy>Windows User</cp:lastModifiedBy>
  <cp:lastPrinted>2012-02-21T08:33:00Z</cp:lastPrinted>
  <dcterms:modified xsi:type="dcterms:W3CDTF">2014-02-24T09:32:00Z</dcterms:modified>
  <cp:revision>3</cp:revision>
  <dc:subject/>
  <dc:title>Application Form-Full Award 2014</dc:title>
</cp:coreProperties>
</file>