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7251517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71120</wp:posOffset>
                </wp:positionV>
                <wp:extent cx="388112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exe to Application Form for Admission to a Research Degree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62.65pt;mso-wrap-distance-left:9.05pt;mso-wrap-distance-right:9.05pt;mso-wrap-distance-top:0pt;mso-wrap-distance-bottom:0pt;margin-top:5.6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exe to Application Form for Admission to a Research Degre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/>
      </w:pPr>
      <w:r>
        <w:rPr>
          <w:sz w:val="24"/>
        </w:rPr>
        <w:t xml:space="preserve">Applicant’s Nam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240" w:after="360"/>
        <w:rPr/>
      </w:pPr>
      <w:r>
        <w:rPr>
          <w:sz w:val="20"/>
          <w:u w:val="single"/>
        </w:rPr>
        <w:t xml:space="preserve">This information </w:t>
      </w:r>
      <w:r>
        <w:rPr>
          <w:b/>
          <w:sz w:val="20"/>
          <w:u w:val="single"/>
        </w:rPr>
        <w:t>WILL NOT</w:t>
      </w:r>
      <w:r>
        <w:rPr>
          <w:sz w:val="20"/>
          <w:u w:val="single"/>
        </w:rPr>
        <w:t xml:space="preserve"> be made available to Admission Tutors for selection purposes</w:t>
      </w:r>
      <w:r>
        <w:rPr/>
        <w:t>.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394"/>
        <w:gridCol w:w="2486"/>
        <w:gridCol w:w="1058"/>
        <w:gridCol w:w="283"/>
        <w:gridCol w:w="279"/>
        <w:gridCol w:w="1281"/>
        <w:gridCol w:w="1355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PPLICANT’S DETAIL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Mr/Mrs/Miss/Ms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1_884449421"/>
                  <w:enabled/>
                  <w:ddList>
                    <w:result w:val="0"/>
                    <w:listEntry w:val="          "/>
                    <w:listEntry w:val="Mr"/>
                    <w:listEntry w:val="Mrs"/>
                    <w:listEntry w:val="Miss"/>
                    <w:listEntry w:val="Ms"/>
                    <w:listEntry w:val="D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1"/>
            <w:bookmarkStart w:id="1" w:name="__Fieldmark__1_884449421"/>
            <w:bookmarkStart w:id="2" w:name="__Fieldmark__1_88444942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20" w:after="120"/>
              <w:rPr/>
            </w:pPr>
            <w:r>
              <w:rPr/>
              <w:t xml:space="preserve">Other (please specify)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x: (M or F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M or F, Press TAB to advance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of Birth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your Date of Birth. This will be automatically formatted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Nationality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Birth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country of birth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licants not born in the UK Please state date of last entry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date of last entry to UK in format dd/mm/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ntry of domicile or permanent residence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ype Country of Domicile. Press TAB to continu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LANNING STATISTICS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b/>
                <w:szCs w:val="18"/>
              </w:rPr>
              <w:t>Ethnic Origin:</w:t>
            </w:r>
            <w:r>
              <w:rPr>
                <w:szCs w:val="18"/>
              </w:rPr>
              <w:t xml:space="preserve">  Complete this section only if you have shown above that your area of permanent residence is in the UK.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lease choose your ethnic origin from the list below and enter its code here:  </w:t>
            </w:r>
            <w:r>
              <w:fldChar w:fldCharType="begin">
                <w:ffData>
                  <w:name w:val="__Fieldmark__9_884449421"/>
                  <w:enabled/>
                  <w:ddList>
                    <w:result w:val="0"/>
                    <w:listEntry w:val="__"/>
                    <w:listEntry w:val="11"/>
                    <w:listEntry w:val="12"/>
                    <w:listEntry w:val="19"/>
                    <w:listEntry w:val="21"/>
                    <w:listEntry w:val="22"/>
                    <w:listEntry w:val="29"/>
                    <w:listEntry w:val="31"/>
                    <w:listEntry w:val="32"/>
                    <w:listEntry w:val="33"/>
                    <w:listEntry w:val="34"/>
                    <w:listEntry w:val="39"/>
                    <w:listEntry w:val="41"/>
                    <w:listEntry w:val="42"/>
                    <w:listEntry w:val="43"/>
                    <w:listEntry w:val="49"/>
                    <w:listEntry w:val="80"/>
                    <w:listEntry w:val="90"/>
                    <w:listEntry w:val="99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" w:name="__Fieldmark__9_884449421"/>
            <w:bookmarkStart w:id="4" w:name="__Fieldmark__9_884449421"/>
            <w:bookmarkEnd w:id="4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British 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Irish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White Background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lack or Black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Caribbean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/>
            </w:pPr>
            <w:r>
              <w:rPr>
                <w:szCs w:val="18"/>
              </w:rPr>
              <w:t>African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Other Black Background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Asian or Asian British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Indian </w:t>
              <w:tab/>
              <w:t>3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Pakistani</w:t>
              <w:tab/>
              <w:t>3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Bangladeshi</w:t>
              <w:tab/>
              <w:t>3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Chinese</w:t>
              <w:tab/>
              <w:t>34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Cs w:val="18"/>
              </w:rPr>
              <w:t>Other Asian Background</w:t>
              <w:tab/>
              <w:t>39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Mixed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Black Caribbean</w:t>
              <w:tab/>
              <w:t>41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ind w:left="29" w:hanging="29"/>
              <w:rPr/>
            </w:pPr>
            <w:r>
              <w:rPr>
                <w:szCs w:val="18"/>
              </w:rPr>
              <w:t>White and Black African</w:t>
              <w:tab/>
              <w:t>42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/>
            </w:pPr>
            <w:r>
              <w:rPr>
                <w:szCs w:val="18"/>
              </w:rPr>
              <w:t>White and Asian</w:t>
              <w:tab/>
              <w:t>43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Other Mixed Background</w:t>
              <w:tab/>
              <w:t>49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360" w:after="120"/>
              <w:rPr>
                <w:szCs w:val="18"/>
              </w:rPr>
            </w:pPr>
            <w:r>
              <w:rPr>
                <w:szCs w:val="18"/>
              </w:rPr>
              <w:t>Other Ethnic Background</w:t>
              <w:tab/>
              <w:t>8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Not Given (UK Domicile)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7002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verseas Domicile</w:t>
              <w:tab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74"/>
        <w:gridCol w:w="19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Y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120" w:after="120"/>
              <w:rPr/>
            </w:pPr>
            <w:r>
              <w:rPr>
                <w:szCs w:val="18"/>
              </w:rPr>
              <w:t>Please select from the list below the statement which is most appropriate to you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0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No disability</w:t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" w:name="__Fieldmark__10_884449421"/>
            <w:bookmarkStart w:id="6" w:name="__Fieldmark__10_884449421"/>
            <w:bookmarkEnd w:id="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Cs w:val="18"/>
              </w:rPr>
              <w:t>08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Two or more impairments and/or disabling medical condi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" w:name="__Fieldmark__11_884449421"/>
            <w:bookmarkStart w:id="8" w:name="__Fieldmark__11_884449421"/>
            <w:bookmarkEnd w:id="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Cs w:val="18"/>
              </w:rPr>
              <w:t>51</w:t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specific learning difficulty such as dyslexia, dyspraxia or AD(H)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" w:name="__Fieldmark__12_884449421"/>
            <w:bookmarkStart w:id="10" w:name="__Fieldmark__12_884449421"/>
            <w:bookmarkEnd w:id="1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3</w:t>
              <w:tab/>
              <w:t>A social/communication impairment such as Asperger's syndrome/ot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" w:name="__Fieldmark__13_884449421"/>
            <w:bookmarkStart w:id="12" w:name="__Fieldmark__13_884449421"/>
            <w:bookmarkEnd w:id="1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ab/>
              <w:t>autistic spectrum disorder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4</w:t>
              <w:tab/>
              <w:t>A long standing illness or health condition such as cancer, HIV, diabetes,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" w:name="__Fieldmark__14_884449421"/>
            <w:bookmarkStart w:id="14" w:name="__Fieldmark__14_884449421"/>
            <w:bookmarkEnd w:id="1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chronic heart disease, or epilepsy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5</w:t>
              <w:tab/>
              <w:t>A mental health condition, such as depression, schizophrenia or anxiety dis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" w:name="__Fieldmark__15_884449421"/>
            <w:bookmarkStart w:id="16" w:name="__Fieldmark__15_884449421"/>
            <w:bookmarkEnd w:id="1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6</w:t>
              <w:tab/>
              <w:t xml:space="preserve">A physical impairment or mobility issues, such as difficulty using arms or us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" w:name="__Fieldmark__16_884449421"/>
            <w:bookmarkStart w:id="18" w:name="__Fieldmark__16_884449421"/>
            <w:bookmarkEnd w:id="1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Cs w:val="18"/>
                <w:lang w:eastAsia="en-GB"/>
              </w:rPr>
              <w:t>a wheelchair or crutches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7</w:t>
              <w:tab/>
              <w:t>Deaf or a serious hearing impair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" w:name="__Fieldmark__17_884449421"/>
            <w:bookmarkStart w:id="20" w:name="__Fieldmark__17_884449421"/>
            <w:bookmarkEnd w:id="2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rFonts w:cs="Arial"/>
                <w:color w:val="000000"/>
                <w:szCs w:val="18"/>
                <w:lang w:eastAsia="en-GB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58</w:t>
              <w:tab/>
              <w:t>Blind or have a serious visual impairment uncorrected by glas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" w:name="__Fieldmark__18_884449421"/>
            <w:bookmarkStart w:id="22" w:name="__Fieldmark__18_884449421"/>
            <w:bookmarkEnd w:id="2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358" w:leader="none"/>
              </w:tabs>
              <w:spacing w:before="60" w:after="0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  <w:lang w:eastAsia="en-GB"/>
              </w:rPr>
              <w:t>96</w:t>
              <w:tab/>
              <w:t>A disability, impairment or medical condition that is not listed abo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" w:name="__Fieldmark__19_884449421"/>
            <w:bookmarkStart w:id="24" w:name="__Fieldmark__19_884449421"/>
            <w:bookmarkEnd w:id="2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240" w:after="120"/>
              <w:rPr/>
            </w:pPr>
            <w:r>
              <w:rPr>
                <w:b/>
              </w:rPr>
              <w:t>Does your disability mean that you have additional support needs?</w:t>
            </w:r>
            <w:r>
              <w:rPr/>
              <w:t xml:space="preserve">    </w:t>
            </w:r>
            <w:r>
              <w:fldChar w:fldCharType="begin">
                <w:ffData>
                  <w:name w:val="__Fieldmark__20_884449421"/>
                  <w:enabled/>
                  <w:ddList>
                    <w:result w:val="0"/>
                    <w:listEntry w:val="__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0_884449421"/>
            <w:bookmarkStart w:id="26" w:name="__Fieldmark__20_884449421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ECLARATION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declare that, to the best of my knowledge, the information I have given above is correct in every detai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onfirmation of Declar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7" w:name="__Fieldmark__21_884449421"/>
            <w:bookmarkStart w:id="28" w:name="__Fieldmark__21_884449421"/>
            <w:bookmarkEnd w:id="2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date. This will format as dd/mmmm/yyyy. Press TAB to continu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he completed application form should be returned electronically to researchstudents@dmu.ac.u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7:00Z</dcterms:created>
  <dc:creator>Deleted User</dc:creator>
  <dc:description/>
  <dc:language>en-US</dc:language>
  <cp:lastModifiedBy>imagetest</cp:lastModifiedBy>
  <cp:lastPrinted>2012-02-21T08:46:00Z</cp:lastPrinted>
  <dcterms:modified xsi:type="dcterms:W3CDTF">2012-03-02T11:11:00Z</dcterms:modified>
  <cp:revision>14</cp:revision>
  <dc:subject/>
  <dc:title>ApplicationForm-Annexe</dc:title>
</cp:coreProperties>
</file>