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15760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       </w:t>
      </w:r>
    </w:p>
    <w:p>
      <w:pPr>
        <w:pStyle w:val="Heading4"/>
        <w:ind w:right="1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Montfort University, Faculty of Health and Life Sciences</w:t>
      </w:r>
    </w:p>
    <w:p>
      <w:pPr>
        <w:pStyle w:val="Heading4"/>
        <w:ind w:right="1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culty Research Ethics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MB PROFORMA 2013-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620"/>
        <w:gridCol w:w="2700"/>
        <w:gridCol w:w="1841"/>
        <w:gridCol w:w="2839"/>
      </w:tblGrid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aculty of Health and Life Sciences: List of Applications considered for Ethical Approval by a module team                                                                               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 xml:space="preserve">PG/CPD/UG Administrator: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of Study, Course and Module Title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cademic Staff on panel (x2 exclusive of students’ supervisor):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lease comple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lease comple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uden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viso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 of proposed stud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isio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 of the Chair of the Programme Management Board………………………………………. date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 of the Chair of the Faculty Research Ethics Committee………………………………….. date………………………</w:t>
      </w:r>
    </w:p>
    <w:sectPr>
      <w:footerReference w:type="default" r:id="rId3"/>
      <w:type w:val="nextPage"/>
      <w:pgSz w:orient="landscape" w:w="15840" w:h="12240"/>
      <w:pgMar w:left="39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EC PMB Proforma </w:t>
      <w:tab/>
    </w:r>
  </w:p>
  <w:p>
    <w:pPr>
      <w:pStyle w:val="Footer"/>
      <w:rPr/>
    </w:pPr>
    <w:r>
      <w:rPr/>
      <w:t>Version 1. Octobe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29:00Z</dcterms:created>
  <dc:creator>Lydia Harris</dc:creator>
  <dc:description/>
  <dc:language>en-US</dc:language>
  <cp:lastModifiedBy>tmoore00</cp:lastModifiedBy>
  <dcterms:modified xsi:type="dcterms:W3CDTF">2013-10-08T14:17:00Z</dcterms:modified>
  <cp:revision>11</cp:revision>
  <dc:subject/>
  <dc:title>FREC PMB Proforma 2013-14</dc:title>
</cp:coreProperties>
</file>