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drawing>
          <wp:inline distT="0" distB="0" distL="0" distR="0">
            <wp:extent cx="117919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e Montfort Universi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Faculty of Health &amp; Life Scienc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Faculty Research Ethics Committee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PPLICATION FORM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TO GAIN APPROVAL FOR ACTIVITIES INVOLVING 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HUMAN RESEARCH or HUMAN TISSUE RESEARCH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PLEASE READ SUBMISSION GUIDELINES BEFORE COMPLETING THIS FORM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</w:rPr>
      </w:pPr>
      <w:bookmarkStart w:id="0" w:name="_1442744152"/>
      <w:bookmarkEnd w:id="0"/>
      <w:r>
        <w:rPr>
          <w:rFonts w:cs="Calibri" w:ascii="Calibri" w:hAnsi="Calibri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49.55pt" filled="f" o:ole="">
            <v:imagedata r:id="rId4" o:title=""/>
          </v:shape>
          <o:OLEObject Type="Embed" ProgID="" ShapeID="ole_rId3" DrawAspect="Icon" ObjectID="_904497120" r:id="rId3"/>
        </w:objec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urther information and application forms are available at </w:t>
      </w:r>
      <w:hyperlink r:id="rId5">
        <w:r>
          <w:rPr>
            <w:rStyle w:val="InternetLink"/>
            <w:rFonts w:cs="Calibri" w:ascii="Calibri" w:hAnsi="Calibri"/>
          </w:rPr>
          <w:t>http://www.dmu.ac.uk/research/ethics-and-governance/faculty-specific-procedures/health-and-life-sciences-ethics-procedures.aspx</w:t>
        </w:r>
      </w:hyperlink>
      <w:r>
        <w:rPr>
          <w:rFonts w:cs="Calibri" w:ascii="Calibri" w:hAnsi="Calibri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For further information or advice please contact the Research and Commercial Office, Faculty of Health and Life Sciences, 1.25 Edith Murphy House, Phone: 0116 2506122 / 0116 2577891 or email: </w:t>
      </w:r>
      <w:hyperlink r:id="rId6">
        <w:r>
          <w:rPr>
            <w:rStyle w:val="InternetLink"/>
            <w:rFonts w:cs="Calibri" w:ascii="Calibri" w:hAnsi="Calibri"/>
          </w:rPr>
          <w:t>hlsfro@dmu.ac.uk</w:t>
        </w:r>
      </w:hyperlink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1. Applicant name:                                                 </w:t>
        <w:tab/>
        <w:t xml:space="preserve">2.Postal &amp; email address: 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1"/>
        <w:gridCol w:w="4973"/>
      </w:tblGrid>
      <w:tr>
        <w:trPr>
          <w:trHeight w:val="1250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51" w:type="dxa"/>
            <w:tcBorders>
              <w:top w:val="dotted" w:sz="2" w:space="0" w:color="FFFFFF"/>
              <w:left w:val="single" w:sz="8" w:space="0" w:color="000000"/>
              <w:bottom w:val="dotted" w:sz="2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4536" w:leader="none"/>
        </w:tabs>
        <w:ind w:right="-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4536" w:leader="none"/>
        </w:tabs>
        <w:ind w:right="-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4536" w:leader="none"/>
        </w:tabs>
        <w:ind w:right="-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3. Supervisor(s) or co-applicants:   </w:t>
        <w:tab/>
        <w:t xml:space="preserve">          4. Programme (if applicable):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103"/>
      </w:tblGrid>
      <w:tr>
        <w:trPr>
          <w:trHeight w:val="6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right="-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right="-1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18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right="-18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righ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18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5. Title of Research Project:              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653" w:hRule="atLeast"/>
        </w:trPr>
        <w:tc>
          <w:tcPr>
            <w:tcW w:w="9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right="-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right="-18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18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6. Start date for the project:</w:t>
      </w:r>
      <w:r>
        <w:rPr>
          <w:rFonts w:cs="Calibri" w:ascii="Calibri" w:hAnsi="Calibri"/>
          <w:sz w:val="22"/>
        </w:rPr>
        <w:t xml:space="preserve">                                   </w:t>
      </w:r>
      <w:r>
        <w:rPr>
          <w:rFonts w:cs="Calibri" w:ascii="Calibri" w:hAnsi="Calibri"/>
          <w:b/>
          <w:sz w:val="22"/>
        </w:rPr>
        <w:tab/>
        <w:t xml:space="preserve">7. Expected end date for the project: 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cs="Calibri" w:ascii="Calibri" w:hAnsi="Calibri"/>
          <w:sz w:val="18"/>
          <w:szCs w:val="18"/>
        </w:rPr>
        <w:tab/>
        <w:t xml:space="preserve">                                                                       </w:t>
        <w:tab/>
        <w:t xml:space="preserve"> (FREC/RCO must</w:t>
      </w:r>
      <w:r>
        <w:rPr/>
        <w:t xml:space="preserve"> be advised upon completion)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1"/>
        <w:gridCol w:w="4973"/>
      </w:tblGrid>
      <w:tr>
        <w:trPr>
          <w:trHeight w:val="623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51" w:type="dxa"/>
            <w:tcBorders>
              <w:top w:val="dotted" w:sz="2" w:space="0" w:color="FFFFFF"/>
              <w:left w:val="single" w:sz="8" w:space="0" w:color="000000"/>
              <w:bottom w:val="dotted" w:sz="2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right="-18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18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r>
        <w:br w:type="page"/>
      </w:r>
    </w:p>
    <w:p>
      <w:pPr>
        <w:pStyle w:val="Normal"/>
        <w:ind w:right="-24" w:hanging="0"/>
        <w:rPr/>
      </w:pPr>
      <w:r>
        <w:rPr>
          <w:rFonts w:cs="Calibri" w:ascii="Calibri" w:hAnsi="Calibri"/>
          <w:b/>
          <w:sz w:val="22"/>
          <w:szCs w:val="22"/>
        </w:rPr>
        <w:t>8. What is your main research question, hypothesis or aim</w:t>
      </w:r>
      <w:r>
        <w:rPr/>
        <w:t xml:space="preserve"> ?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911" w:hRule="atLeast"/>
        </w:trPr>
        <w:tc>
          <w:tcPr>
            <w:tcW w:w="9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right="-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right="-18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Please give a brief overview of your research method ? (max. 100 words)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911" w:hRule="atLeast"/>
        </w:trPr>
        <w:tc>
          <w:tcPr>
            <w:tcW w:w="9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right="-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right="-18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. How do you plan to recruit volunteers for your study, if applicable ? 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911" w:hRule="atLeast"/>
        </w:trPr>
        <w:tc>
          <w:tcPr>
            <w:tcW w:w="9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right="-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righ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1. If you are conducting interviews, focus groups, observations or experimental studies, will you obtain written consent from all volunteers?   </w:t>
      </w:r>
      <w:r>
        <w:rPr>
          <w:rFonts w:cs="Calibri" w:ascii="Calibri" w:hAnsi="Calibri"/>
          <w:sz w:val="22"/>
          <w:szCs w:val="22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" w:name="__Fieldmark__0_4259461760"/>
      <w:bookmarkStart w:id="2" w:name="__Fieldmark__0_4259461760"/>
      <w:bookmarkEnd w:id="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" w:name="__Fieldmark__1_4259461760"/>
      <w:bookmarkStart w:id="4" w:name="__Fieldmark__1_4259461760"/>
      <w:bookmarkEnd w:id="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ot applicabl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" w:name="__Fieldmark__2_4259461760"/>
      <w:bookmarkStart w:id="6" w:name="__Fieldmark__2_4259461760"/>
      <w:bookmarkEnd w:id="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320" w:leader="none"/>
        </w:tabs>
        <w:ind w:righ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2. If you are conducting an experimental study </w:t>
      </w:r>
      <w:r>
        <w:rPr>
          <w:rFonts w:cs="Calibri" w:ascii="Calibri" w:hAnsi="Calibri"/>
          <w:sz w:val="22"/>
          <w:szCs w:val="22"/>
        </w:rPr>
        <w:t>(where you are doing something to participants)</w:t>
      </w:r>
      <w:r>
        <w:rPr>
          <w:rFonts w:cs="Calibri" w:ascii="Calibri" w:hAnsi="Calibri"/>
          <w:b/>
          <w:sz w:val="22"/>
          <w:szCs w:val="22"/>
        </w:rPr>
        <w:t xml:space="preserve"> with healthy volunteers or a laboratory based study, have you completed, or will you complete, a risk assessment form? </w:t>
      </w:r>
    </w:p>
    <w:p>
      <w:pPr>
        <w:pStyle w:val="Normal"/>
        <w:tabs>
          <w:tab w:val="clear" w:pos="720"/>
          <w:tab w:val="left" w:pos="4320" w:leader="none"/>
        </w:tabs>
        <w:ind w:righ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" w:name="__Fieldmark__3_4259461760"/>
      <w:bookmarkStart w:id="8" w:name="__Fieldmark__3_4259461760"/>
      <w:bookmarkEnd w:id="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" w:name="__Fieldmark__4_4259461760"/>
      <w:bookmarkStart w:id="10" w:name="__Fieldmark__4_4259461760"/>
      <w:bookmarkEnd w:id="1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ot applicab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1" w:name="__Fieldmark__5_4259461760"/>
      <w:bookmarkStart w:id="12" w:name="__Fieldmark__5_4259461760"/>
      <w:bookmarkEnd w:id="1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320" w:leader="none"/>
        </w:tabs>
        <w:ind w:righ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 If your research involves the use of human tissue, have you read, understood and agree to comply with the Human Tissue Act?</w:t>
      </w:r>
      <w:r>
        <w:rPr>
          <w:rFonts w:cs="Calibri" w:ascii="Calibri" w:hAnsi="Calibri"/>
          <w:sz w:val="22"/>
          <w:szCs w:val="22"/>
        </w:rPr>
        <w:t xml:space="preserve">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3" w:name="__Fieldmark__6_4259461760"/>
      <w:bookmarkStart w:id="14" w:name="__Fieldmark__6_4259461760"/>
      <w:bookmarkEnd w:id="1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5" w:name="__Fieldmark__7_4259461760"/>
      <w:bookmarkStart w:id="16" w:name="__Fieldmark__7_4259461760"/>
      <w:bookmarkEnd w:id="1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ot applicab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7" w:name="__Fieldmark__8_4259461760"/>
      <w:bookmarkStart w:id="18" w:name="__Fieldmark__8_4259461760"/>
      <w:bookmarkEnd w:id="1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ind w:right="-2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4. Please list each potential ethical issue relating to your study and state how these will be addressed: </w:t>
      </w:r>
      <w:r>
        <w:rPr>
          <w:rFonts w:cs="Calibri" w:ascii="Calibri" w:hAnsi="Calibri"/>
          <w:sz w:val="22"/>
          <w:szCs w:val="22"/>
        </w:rPr>
        <w:t>include potential risks to participants and research staff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 </w:t>
        <w:tab/>
        <w:tab/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911" w:hRule="atLeast"/>
        </w:trPr>
        <w:tc>
          <w:tcPr>
            <w:tcW w:w="9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right="-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2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. To which research ethical codes of conduct have you referred (include professional codes if applicable)?</w:t>
      </w:r>
      <w:r>
        <w:rPr>
          <w:rFonts w:cs="Calibri" w:ascii="Calibri" w:hAnsi="Calibri"/>
          <w:sz w:val="22"/>
          <w:szCs w:val="22"/>
        </w:rPr>
        <w:t xml:space="preserve"> (See submission guidelines)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911" w:hRule="atLeast"/>
        </w:trPr>
        <w:tc>
          <w:tcPr>
            <w:tcW w:w="9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right="-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2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6. Where will your data be collected? (e.g. DMU, University Hospitals Leicester, Glen Hills Primary School)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911" w:hRule="atLeast"/>
        </w:trPr>
        <w:tc>
          <w:tcPr>
            <w:tcW w:w="9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right="-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right="-18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7. For applicants who are conducting their projects outside DMU such as in a primary or secondary school </w:t>
      </w:r>
      <w:r>
        <w:rPr>
          <w:rFonts w:cs="Calibri" w:ascii="Calibri" w:hAnsi="Calibri"/>
          <w:sz w:val="22"/>
          <w:szCs w:val="22"/>
        </w:rPr>
        <w:t xml:space="preserve">(but not the NHS) </w:t>
      </w:r>
      <w:r>
        <w:rPr>
          <w:rFonts w:cs="Calibri" w:ascii="Calibri" w:hAnsi="Calibri"/>
          <w:b/>
          <w:sz w:val="22"/>
          <w:szCs w:val="22"/>
        </w:rPr>
        <w:t xml:space="preserve">have you obtained, or will you obtain, written permission from the organisation </w:t>
      </w:r>
      <w:r>
        <w:rPr>
          <w:rFonts w:cs="Calibri" w:ascii="Calibri" w:hAnsi="Calibri"/>
          <w:b/>
          <w:sz w:val="22"/>
          <w:szCs w:val="22"/>
          <w:u w:val="single"/>
        </w:rPr>
        <w:t>before</w:t>
      </w:r>
      <w:r>
        <w:rPr>
          <w:rFonts w:cs="Calibri" w:ascii="Calibri" w:hAnsi="Calibri"/>
          <w:b/>
          <w:sz w:val="22"/>
          <w:szCs w:val="22"/>
        </w:rPr>
        <w:t xml:space="preserve"> you start your research? </w:t>
      </w:r>
      <w:r>
        <w:rPr>
          <w:rFonts w:cs="Calibri" w:ascii="Calibri" w:hAnsi="Calibri"/>
          <w:sz w:val="22"/>
          <w:szCs w:val="22"/>
        </w:rPr>
        <w:t xml:space="preserve">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9" w:name="__Fieldmark__9_4259461760"/>
      <w:bookmarkStart w:id="20" w:name="__Fieldmark__9_4259461760"/>
      <w:bookmarkEnd w:id="2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1" w:name="__Fieldmark__10_4259461760"/>
      <w:bookmarkStart w:id="22" w:name="__Fieldmark__10_4259461760"/>
      <w:bookmarkEnd w:id="2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ot applicabl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3" w:name="__Fieldmark__11_4259461760"/>
      <w:bookmarkStart w:id="24" w:name="__Fieldmark__11_4259461760"/>
      <w:bookmarkEnd w:id="2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1080" w:right="-2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8. If you are conducting your research overseas, will you also obtain ethical approval within the host country? </w:t>
      </w:r>
      <w:r>
        <w:rPr>
          <w:rFonts w:cs="Calibri" w:ascii="Calibri" w:hAnsi="Calibri"/>
          <w:sz w:val="22"/>
          <w:szCs w:val="22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5" w:name="__Fieldmark__12_4259461760"/>
      <w:bookmarkStart w:id="26" w:name="__Fieldmark__12_4259461760"/>
      <w:bookmarkEnd w:id="2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7" w:name="__Fieldmark__13_4259461760"/>
      <w:bookmarkStart w:id="28" w:name="__Fieldmark__13_4259461760"/>
      <w:bookmarkEnd w:id="2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ot applicabl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9" w:name="__Fieldmark__14_4259461760"/>
      <w:bookmarkStart w:id="30" w:name="__Fieldmark__14_4259461760"/>
      <w:bookmarkEnd w:id="3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ind w:right="-2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>19. For applicants conducting their projects within the NHS:</w:t>
      </w:r>
      <w:r>
        <w:rPr>
          <w:rFonts w:cs="Calibri" w:ascii="Calibri" w:hAnsi="Calibri"/>
          <w:sz w:val="22"/>
          <w:szCs w:val="22"/>
        </w:rPr>
        <w:t xml:space="preserve"> N/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1" w:name="__Fieldmark__15_4259461760"/>
      <w:bookmarkStart w:id="32" w:name="__Fieldmark__15_4259461760"/>
      <w:bookmarkEnd w:id="3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2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right="-2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tick one of the following three statements</w:t>
      </w:r>
    </w:p>
    <w:p>
      <w:pPr>
        <w:pStyle w:val="Normal"/>
        <w:ind w:left="720" w:right="-2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right="-24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y project is defined by the NHS as research. I will obtain ethical approval via NRES and approval from the relevant Trust’s R&amp;D office before I commence the study </w:t>
      </w:r>
    </w:p>
    <w:p>
      <w:pPr>
        <w:pStyle w:val="Normal"/>
        <w:ind w:left="1080" w:right="-2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3" w:name="__Fieldmark__16_4259461760"/>
      <w:bookmarkStart w:id="34" w:name="__Fieldmark__16_4259461760"/>
      <w:bookmarkEnd w:id="3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right="-2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right="-24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y project is defined by the NHS as research involving staff and does not require ethical approval via NRES. I will obtain approval from the relevant Trust’s R&amp;D office before I commence the study </w:t>
      </w:r>
      <w:r>
        <w:rPr>
          <w:rFonts w:cs="Calibri" w:ascii="Calibri" w:hAnsi="Calibri"/>
          <w:sz w:val="22"/>
          <w:szCs w:val="22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5" w:name="__Fieldmark__17_4259461760"/>
      <w:bookmarkStart w:id="36" w:name="__Fieldmark__17_4259461760"/>
      <w:bookmarkEnd w:id="3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right="-2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right="-24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y project is defined by the NHS as audit or service development. I will obtain permission to conduct my project from the Trust’s Audit Department, Data Protection Officer or appropriate Head of Department before I commence the study </w:t>
      </w:r>
      <w:r>
        <w:rPr>
          <w:rFonts w:cs="Calibri" w:ascii="Calibri" w:hAnsi="Calibri"/>
          <w:sz w:val="22"/>
          <w:szCs w:val="22"/>
        </w:rPr>
        <w:t>(where applicable, specific written permission must be obtained to access patient records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7" w:name="__Fieldmark__18_4259461760"/>
      <w:bookmarkStart w:id="38" w:name="__Fieldmark__18_4259461760"/>
      <w:bookmarkEnd w:id="3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ind w:right="-2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UPPORTING DOCUMENTS </w:t>
      </w:r>
      <w:r>
        <w:rPr>
          <w:rFonts w:cs="Calibri" w:ascii="Calibri" w:hAnsi="Calibri"/>
          <w:sz w:val="22"/>
          <w:szCs w:val="22"/>
        </w:rPr>
        <w:t>(all documents should have a version number and date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mpulsor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9" w:name="__Fieldmark__19_4259461760"/>
      <w:bookmarkStart w:id="40" w:name="__Fieldmark__19_4259461760"/>
      <w:bookmarkEnd w:id="4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>Research proposal (suggested headings are listed in submission guidelin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here applicab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1" w:name="__Fieldmark__20_4259461760"/>
      <w:bookmarkStart w:id="42" w:name="__Fieldmark__20_4259461760"/>
      <w:bookmarkEnd w:id="4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ermission from external organisatio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3" w:name="__Fieldmark__21_4259461760"/>
      <w:bookmarkStart w:id="44" w:name="__Fieldmark__21_4259461760"/>
      <w:bookmarkEnd w:id="4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>Consent form (see submission guidelines for examp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5" w:name="__Fieldmark__22_4259461760"/>
      <w:bookmarkStart w:id="46" w:name="__Fieldmark__22_4259461760"/>
      <w:bookmarkEnd w:id="4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>Participant information sheet (see submission guidelines for examp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7" w:name="__Fieldmark__23_4259461760"/>
      <w:bookmarkStart w:id="48" w:name="__Fieldmark__23_4259461760"/>
      <w:bookmarkEnd w:id="4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>Data collection tools (eg draft interview schedule, survey questionnaire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9" w:name="__Fieldmark__24_4259461760"/>
      <w:bookmarkStart w:id="50" w:name="__Fieldmark__24_4259461760"/>
      <w:bookmarkEnd w:id="5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>Recruitment flyer or advertisem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1" w:name="__Fieldmark__25_4259461760"/>
      <w:bookmarkStart w:id="52" w:name="__Fieldmark__25_4259461760"/>
      <w:bookmarkEnd w:id="5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Participant response sli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3" w:name="__Fieldmark__26_4259461760"/>
      <w:bookmarkStart w:id="54" w:name="__Fieldmark__26_4259461760"/>
      <w:bookmarkEnd w:id="5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>Human Tissue Information: Arrangements for storage, disposal, tracking, tracing, and recording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5" w:name="__Fieldmark__27_4259461760"/>
      <w:bookmarkStart w:id="56" w:name="__Fieldmark__27_4259461760"/>
      <w:bookmarkEnd w:id="5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>Tissue Bank details, including details of their application procedures and a copy of their HTA licence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7" w:name="__Fieldmark__28_4259461760"/>
      <w:bookmarkStart w:id="58" w:name="__Fieldmark__28_4259461760"/>
      <w:bookmarkEnd w:id="5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>Drug information: list of proprietary or commercial drugs to be used, including formulation, dosage and route of administration and known adverse side effect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Heading8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Authorisatio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y signing this form, you confirm that you have read, understood and will comply with the above ethical guidelin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2142"/>
      </w:tblGrid>
      <w:tr>
        <w:trPr>
          <w:trHeight w:val="6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 of applica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</w:tr>
      <w:tr>
        <w:trPr>
          <w:trHeight w:val="5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gnature of superviso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if applicable)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</w:tr>
      <w:tr>
        <w:trPr>
          <w:trHeight w:val="5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ignature of clinical or workplace supervisor (if applicabl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Calibri" w:ascii="Calibri" w:hAnsi="Calibri"/>
          <w:b/>
        </w:rPr>
        <w:t>SUBMISSION OF COMPLETED FORMS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Undergraduate and taught Masters Students</w:t>
      </w:r>
      <w:r>
        <w:rPr>
          <w:rFonts w:cs="Calibri" w:ascii="Calibri" w:hAnsi="Calibri"/>
          <w:sz w:val="22"/>
          <w:szCs w:val="22"/>
        </w:rPr>
        <w:t>: Submit one hard copy of the application form and supporting documents to your supervisor/ relevant module leader, unless they advise you otherwis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ost graduate research students, staff or external applicants</w:t>
      </w:r>
      <w:r>
        <w:rPr>
          <w:rFonts w:cs="Calibri" w:ascii="Calibri" w:hAnsi="Calibri"/>
          <w:sz w:val="22"/>
          <w:szCs w:val="22"/>
        </w:rPr>
        <w:t xml:space="preserve">: Submit </w:t>
      </w:r>
      <w:r>
        <w:rPr>
          <w:rFonts w:cs="Calibri" w:ascii="Calibri" w:hAnsi="Calibri"/>
          <w:b/>
          <w:sz w:val="22"/>
          <w:szCs w:val="22"/>
        </w:rPr>
        <w:t>two</w:t>
      </w:r>
      <w:r>
        <w:rPr>
          <w:rFonts w:cs="Calibri" w:ascii="Calibri" w:hAnsi="Calibri"/>
          <w:sz w:val="22"/>
          <w:szCs w:val="22"/>
        </w:rPr>
        <w:t xml:space="preserve"> paper copies and one electronic copy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f the application form and supporting documents to the Research and Commercial Office, Faculty of Health and Life Sciences, 1.25 Edith Murphy House. Phone: 0116 2506122 / 0116 2577891, e-mail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LSFRO@dmu.ac.uk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134" w:right="1134" w:gutter="0" w:header="720" w:top="1134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86" w:leader="none"/>
        <w:tab w:val="right" w:pos="9972" w:leader="none"/>
      </w:tabs>
      <w:rPr/>
    </w:pPr>
    <w:r>
      <w:rPr/>
      <w:t xml:space="preserve">FREC Application Form </w:t>
    </w:r>
  </w:p>
  <w:p>
    <w:pPr>
      <w:pStyle w:val="Footer"/>
      <w:tabs>
        <w:tab w:val="clear" w:pos="4153"/>
        <w:tab w:val="clear" w:pos="8306"/>
        <w:tab w:val="center" w:pos="4986" w:leader="none"/>
        <w:tab w:val="right" w:pos="9972" w:leader="none"/>
      </w:tabs>
      <w:rPr/>
    </w:pPr>
    <w:r>
      <w:rPr/>
      <w:t>Version 1. September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86" w:leader="none"/>
        <w:tab w:val="right" w:pos="9972" w:leader="none"/>
      </w:tabs>
      <w:rPr/>
    </w:pPr>
    <w:r>
      <w:rPr/>
      <w:t xml:space="preserve">FREC Application Form </w:t>
    </w:r>
  </w:p>
  <w:p>
    <w:pPr>
      <w:pStyle w:val="Footer"/>
      <w:tabs>
        <w:tab w:val="clear" w:pos="4153"/>
        <w:tab w:val="clear" w:pos="8306"/>
        <w:tab w:val="center" w:pos="4986" w:leader="none"/>
        <w:tab w:val="right" w:pos="9972" w:leader="none"/>
      </w:tabs>
      <w:rPr/>
    </w:pPr>
    <w:r>
      <w:rPr/>
      <w:t>Version 1. October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For Office Use Only: Date Submitted: _________________ Resubmission: ________ Ref: 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yAuthorizedUser">
    <w:name w:val="Any Authorized User"/>
    <w:qFormat/>
    <w:rPr>
      <w:rFonts w:ascii="Arial" w:hAnsi="Arial" w:cs="Arial"/>
      <w:color w:val="00008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dmu.ac.uk/research/ethics-and-governance/faculty-specific-procedures/health-and-life-sciences-ethics-procedures.aspx" TargetMode="External"/><Relationship Id="rId6" Type="http://schemas.openxmlformats.org/officeDocument/2006/relationships/hyperlink" Target="mailto:hlsfro@dmu.ac.uk" TargetMode="External"/><Relationship Id="rId7" Type="http://schemas.openxmlformats.org/officeDocument/2006/relationships/hyperlink" Target="mailto:HLSFRO@dmu.ac.u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13:00Z</dcterms:created>
  <dc:creator>Lydia Harris</dc:creator>
  <dc:description/>
  <dc:language>en-US</dc:language>
  <cp:lastModifiedBy>Lydia Harris</cp:lastModifiedBy>
  <cp:lastPrinted>2013-02-13T09:09:00Z</cp:lastPrinted>
  <dcterms:modified xsi:type="dcterms:W3CDTF">2013-10-29T12:13:00Z</dcterms:modified>
  <cp:revision>2</cp:revision>
  <dc:subject/>
  <dc:title>FREC Ethics Application Form (Oct 2013)</dc:title>
</cp:coreProperties>
</file>