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15760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 Montfort Universi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ulty of Health &amp; Life Scienc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ulty Research Ethics Committe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DMENT/EXTENTION APPLICATION FORM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LEASE READ SUBMISSION GUIDELINES BEFORE COMPLETING THIS FORM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</w:rPr>
      </w:pPr>
      <w:bookmarkStart w:id="0" w:name="_1442748227"/>
      <w:bookmarkEnd w:id="0"/>
      <w:r>
        <w:rPr>
          <w:rFonts w:cs="Calibri" w:ascii="Calibri" w:hAnsi="Calibri"/>
          <w:b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49.55pt" filled="f" o:ole="">
            <v:imagedata r:id="rId4" o:title=""/>
          </v:shape>
          <o:OLEObject Type="Embed" ProgID="" ShapeID="ole_rId3" DrawAspect="Icon" ObjectID="_1529166318" r:id="rId3"/>
        </w:objec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urther information and application forms are available at </w:t>
      </w:r>
      <w:hyperlink r:id="rId5">
        <w:r>
          <w:rPr>
            <w:rStyle w:val="InternetLink"/>
            <w:rFonts w:cs="Calibri" w:ascii="Calibri" w:hAnsi="Calibri"/>
          </w:rPr>
          <w:t>http://www.dmu.ac.uk/research/ethics-and-governance/faculty-specific-procedures/health-and-life-sciences-ethics-procedures.aspx</w:t>
        </w:r>
      </w:hyperlink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or further information or advice please contact the Research and Commercial Office, Faculty of Health and Life Sciences, 1.25 Edith Murphy House, Phone: 0116 2506122 / 0116 2577891 or email: </w:t>
      </w:r>
      <w:hyperlink r:id="rId6">
        <w:r>
          <w:rPr>
            <w:rStyle w:val="InternetLink"/>
            <w:rFonts w:cs="Calibri" w:ascii="Calibri" w:hAnsi="Calibri"/>
          </w:rPr>
          <w:t>hlsfro@dmu.ac.uk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dments may include changes to the terms of the FREC application, the protocol or any other supporting documentation for the trial.  Applicants should consider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change in the research proposal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The safety or physical or mental integrity of the subjects of the trial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The scientific value of the tria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nduct or management of the tria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quality or safety of any investigational medicinal product used in the trial</w:t>
      </w:r>
    </w:p>
    <w:p>
      <w:pPr>
        <w:pStyle w:val="Normal"/>
        <w:pBdr>
          <w:bottom w:val="single" w:sz="6" w:space="0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Applicant name:                                                 </w:t>
        <w:tab/>
        <w:t>2.Postal &amp; email address: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1"/>
        <w:gridCol w:w="4973"/>
      </w:tblGrid>
      <w:tr>
        <w:trPr>
          <w:trHeight w:val="1146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2" w:space="0" w:color="FFFFFF"/>
              <w:left w:val="single" w:sz="8" w:space="0" w:color="000000"/>
              <w:bottom w:val="dotted" w:sz="2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36" w:leader="none"/>
        </w:tabs>
        <w:ind w:right="-1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536" w:leader="none"/>
        </w:tabs>
        <w:ind w:right="-1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 Supervisor(s) or co-applicants:   </w:t>
        <w:tab/>
        <w:t xml:space="preserve">          4. Programme (if applicable):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103"/>
      </w:tblGrid>
      <w:tr>
        <w:trPr>
          <w:trHeight w:val="6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5. Title of Research Project:             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653" w:hRule="atLeast"/>
        </w:trPr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riginal Approval                    7. Start date for the project</w:t>
      </w:r>
      <w:r>
        <w:rPr>
          <w:rFonts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 xml:space="preserve">8.Expected end date for the project: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Calibri" w:ascii="Calibri" w:hAnsi="Calibri"/>
          <w:b/>
          <w:sz w:val="18"/>
          <w:szCs w:val="18"/>
        </w:rPr>
        <w:t>Reference number;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</w:t>
        <w:tab/>
        <w:t xml:space="preserve">          (FREC/RCO must be advised upon completion</w:t>
      </w:r>
      <w:r>
        <w:rPr/>
        <w:t>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90"/>
        <w:gridCol w:w="3040"/>
        <w:gridCol w:w="277"/>
        <w:gridCol w:w="3728"/>
      </w:tblGrid>
      <w:tr>
        <w:trPr>
          <w:trHeight w:val="623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/>
        <w:t>Brief description of proposed amendment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609" w:hRule="atLeast"/>
        </w:trPr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0. </w:t>
      </w:r>
      <w:r>
        <w:rPr/>
        <w:t>Rationale for the amendment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310" w:hRule="atLeast"/>
        </w:trPr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 Please list each potential ethical issue relating to your study and state how these will be addressed: </w:t>
      </w:r>
      <w:r>
        <w:rPr>
          <w:rFonts w:cs="Calibri" w:ascii="Calibri" w:hAnsi="Calibri"/>
          <w:sz w:val="22"/>
          <w:szCs w:val="22"/>
        </w:rPr>
        <w:t>include potential risks to participants and research staff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</w:t>
        <w:tab/>
        <w:tab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911" w:hRule="atLeast"/>
        </w:trPr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UPPORTING DOCUMENTS </w:t>
      </w:r>
      <w:r>
        <w:rPr>
          <w:rFonts w:cs="Calibri" w:ascii="Calibri" w:hAnsi="Calibri"/>
          <w:sz w:val="22"/>
          <w:szCs w:val="22"/>
        </w:rPr>
        <w:t>(all documents should have a version number and dat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ulso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0_1703738496"/>
      <w:bookmarkStart w:id="2" w:name="__Fieldmark__0_1703738496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Research proposal (suggested headings are listed in submission guidelin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here applicab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1703738496"/>
      <w:bookmarkStart w:id="4" w:name="__Fieldmark__1_1703738496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ermission from external organisat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_1703738496"/>
      <w:bookmarkStart w:id="6" w:name="__Fieldmark__2_1703738496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Consent form (see submission guidelines for examp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3_1703738496"/>
      <w:bookmarkStart w:id="8" w:name="__Fieldmark__3_1703738496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Participant information sheet (see submission guidelines for examp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4_1703738496"/>
      <w:bookmarkStart w:id="10" w:name="__Fieldmark__4_1703738496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Data collection tools (eg draft interview schedule, survey questionnaire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5_1703738496"/>
      <w:bookmarkStart w:id="12" w:name="__Fieldmark__5_1703738496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Recruitment flyer or advertise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6_1703738496"/>
      <w:bookmarkStart w:id="14" w:name="__Fieldmark__6_1703738496"/>
      <w:bookmarkEnd w:id="1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icipant response sl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" w:name="__Fieldmark__7_1703738496"/>
      <w:bookmarkStart w:id="16" w:name="__Fieldmark__7_1703738496"/>
      <w:bookmarkEnd w:id="1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Human Tissue Information: Arrangements for storage, disposal, tracking, tracing, and recording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" w:name="__Fieldmark__8_1703738496"/>
      <w:bookmarkStart w:id="18" w:name="__Fieldmark__8_1703738496"/>
      <w:bookmarkEnd w:id="1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Tissue Bank details, including details of their application procedures and a copy of their HTA licenc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" w:name="__Fieldmark__9_1703738496"/>
      <w:bookmarkStart w:id="20" w:name="__Fieldmark__9_1703738496"/>
      <w:bookmarkEnd w:id="2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Drug information: list of proprietary or commercial drugs to be used, including formulation, dosage and route of administration and known adverse side effect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Heading8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Authoris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signing this form, you confirm that you have read, understood and will comply with the above ethical guidelin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2142"/>
      </w:tblGrid>
      <w:tr>
        <w:trPr>
          <w:trHeight w:val="6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of applic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 of supervis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if applicable)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of clinical or workplace supervisor (if applica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MISSION OF COMPLETED FORM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Undergraduate and taught Masters Students</w:t>
      </w:r>
      <w:r>
        <w:rPr>
          <w:rFonts w:cs="Calibri" w:ascii="Calibri" w:hAnsi="Calibri"/>
          <w:sz w:val="22"/>
          <w:szCs w:val="22"/>
        </w:rPr>
        <w:t>: Submit one hard copy of the application form and supporting documents to your supervisor/ relevant module leader, unless they advise you otherwi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st graduate research students, staff or external applicants</w:t>
      </w:r>
      <w:r>
        <w:rPr>
          <w:rFonts w:cs="Calibri" w:ascii="Calibri" w:hAnsi="Calibri"/>
          <w:sz w:val="22"/>
          <w:szCs w:val="22"/>
        </w:rPr>
        <w:t xml:space="preserve">: Submit </w:t>
      </w:r>
      <w:r>
        <w:rPr>
          <w:rFonts w:cs="Calibri" w:ascii="Calibri" w:hAnsi="Calibri"/>
          <w:b/>
          <w:sz w:val="22"/>
          <w:szCs w:val="22"/>
        </w:rPr>
        <w:t>two</w:t>
      </w:r>
      <w:r>
        <w:rPr>
          <w:rFonts w:cs="Calibri" w:ascii="Calibri" w:hAnsi="Calibri"/>
          <w:sz w:val="22"/>
          <w:szCs w:val="22"/>
        </w:rPr>
        <w:t xml:space="preserve"> paper copies and one electronic cop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 the application form and supporting documents to the Research and Commercial Office, Faculty of Health and Life Sciences, 1.25 Edith Murphy House. Phone: 0116 2506122 / 0116 2577891, e-mail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LSFRO@dmu.ac.uk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rPr/>
    </w:pPr>
    <w:r>
      <w:rPr/>
      <w:t xml:space="preserve">FREC Amendments Application Form </w:t>
    </w:r>
  </w:p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rPr/>
    </w:pPr>
    <w:r>
      <w:rPr/>
      <w:t>Version 1. Septem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For Office Use Only: Date Submitted: _________________ Resubmission: ________ Ref: ______________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yAuthorizedUser">
    <w:name w:val="Any Authorized Us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dmu.ac.uk/research/ethics-and-governance/faculty-specific-procedures/health-and-life-sciences-ethics-procedures.aspx" TargetMode="External"/><Relationship Id="rId6" Type="http://schemas.openxmlformats.org/officeDocument/2006/relationships/hyperlink" Target="mailto:hlsfro@dmu.ac.uk" TargetMode="External"/><Relationship Id="rId7" Type="http://schemas.openxmlformats.org/officeDocument/2006/relationships/hyperlink" Target="mailto:HLSFRO@dmu.ac.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4:00Z</dcterms:created>
  <dc:creator>Lydia Harris</dc:creator>
  <dc:description/>
  <dc:language>en-US</dc:language>
  <cp:lastModifiedBy>Lydia Harris</cp:lastModifiedBy>
  <dcterms:modified xsi:type="dcterms:W3CDTF">2013-10-29T12:14:00Z</dcterms:modified>
  <cp:revision>2</cp:revision>
  <dc:subject/>
  <dc:title>FREC Ethics Amendments Application Form (Oct 2013)</dc:title>
</cp:coreProperties>
</file>