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960" w:dyaOrig="25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15pt;margin-top:-42.35pt;width:687.85pt;height:510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3023899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1:00Z</dcterms:created>
  <dc:creator>Mohammed Anait</dc:creator>
  <dc:description/>
  <dc:language>en-US</dc:language>
  <cp:lastModifiedBy>jamil anait</cp:lastModifiedBy>
  <dcterms:modified xsi:type="dcterms:W3CDTF">2012-04-16T10:41:00Z</dcterms:modified>
  <cp:revision>2</cp:revision>
  <dc:subject/>
  <dc:title>scdinheritancelandscape</dc:title>
</cp:coreProperties>
</file>