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Spac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216979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DMU Hedges Scholarship 2013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Up to and no more than 4 x £1900 (half tuition fee) scholarships are available for final year DMU Education Studies students who achieve a 2.1 or above to take the MA Education Practice. Please see the website for full details, the application procedure and terms and condition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pplications must be returned to Jan Little (email: jlittle@dmu.ac.uk) by </w:t>
      </w:r>
      <w:r>
        <w:rPr>
          <w:rFonts w:cs="Arial" w:ascii="Arial" w:hAnsi="Arial"/>
          <w:b/>
        </w:rPr>
        <w:t>Friday 21st June 2013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pplications will be assessed by a panel and successful recipients will be notified in the week commencing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3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Application form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urse tit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of completion and expected award (e.g. 2.1)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udent ID number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respondence address (for July 2013)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write a 500 word summary in response to the following question: </w:t>
      </w:r>
    </w:p>
    <w:p>
      <w:pPr>
        <w:pStyle w:val="NoSpacing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How do you envisage the MA Education Practice will enhance your capacity to teach?’</w:t>
      </w:r>
    </w:p>
    <w:p>
      <w:pPr>
        <w:pStyle w:val="NoSpacing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Spac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4:00Z</dcterms:created>
  <dc:creator>Mohammed Anait</dc:creator>
  <dc:description/>
  <dc:language>en-US</dc:language>
  <cp:lastModifiedBy>jamil anait</cp:lastModifiedBy>
  <dcterms:modified xsi:type="dcterms:W3CDTF">2013-06-26T07:54:00Z</dcterms:modified>
  <cp:revision>2</cp:revision>
  <dc:subject/>
  <dc:title>DMU-Hedges-Scholarship-2013-Application-form</dc:title>
</cp:coreProperties>
</file>