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6"/>
        <w:gridCol w:w="656"/>
        <w:gridCol w:w="996"/>
        <w:gridCol w:w="2500"/>
        <w:gridCol w:w="1300"/>
        <w:gridCol w:w="5437"/>
        <w:gridCol w:w="528"/>
        <w:gridCol w:w="1448"/>
        <w:gridCol w:w="1599"/>
      </w:tblGrid>
      <w:tr>
        <w:trPr>
          <w:tblHeader w:val="true"/>
          <w:cantSplit w:val="true"/>
        </w:trPr>
        <w:tc>
          <w:tcPr>
            <w:tcW w:w="157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</w:rPr>
              <w:t xml:space="preserve">Post Reg Week 1-2 Rooms -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Timetable for 2013/14 - Leicester Campus - Generated on 15 Jan 2014 at 17:07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9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NUR3000-5000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actice Nurs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9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1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ory, Knowledge and Reasoning in Professional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tab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9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NUR3000-5000/02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uter La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actice Nurs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3.08 Com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9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5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ategic Leadership &amp; Effective Manag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rrison P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9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1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ory, Knowledge and Reasoning in Professional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tab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9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1/2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uter La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ory, Knowledge and Reasoning in Professional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0.37F Com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ood A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NUR3000-5000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actice Nurs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1.11 Clinic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NUR3000-5000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actice Nurs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1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111/1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upervised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man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1-Jan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5003+SPEC5602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sing Evidence to develop and advance nursing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0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ibling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4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ultation and Physical Examin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5004-SPEC5603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0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yers P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44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ule Lau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0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rker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wsett 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ears 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4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ultation and Physical Examin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100+SCPH510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alth Promo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man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102+SCPH5102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k-Steel B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wsett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EC5615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 to module. Set self directed study/A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rner Y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4/2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ultation and Physical Examin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3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ears 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200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ule lau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ibling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4/2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inical La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ultation and Physical Examin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1.08 Clinic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siting Lecturer 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0/Y C1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 to Pharmacolog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ll 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8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ioperative-Surgical C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ackson T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001+SCPH5001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afeguarding and protecting children and adul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1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llington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0/Y C1/01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 to Numerc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ood A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esters A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106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1/Y C1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gal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aterfield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80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ioperative-Surgical C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ackson T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4/2/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inical La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ultation and Physical Examin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1.08 Clinic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odgson L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ears 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103+SCPH5103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hancing and developing skill for effective parent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tin 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101+SCPH5101/2/01a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rton W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2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entia C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nifton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0/Y C1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gree -A and P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ckpoole 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80/2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ioperative-Surgical C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0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ackson T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techt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4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101+SCPH5101/2/01b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nifton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74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 anatomy and physiolog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cVeigh H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0/2 C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 Overview &amp; Practice Portfol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lyczko N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EC5604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ule Lau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5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38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dependent Stud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utty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7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rton W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answick A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08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aragic L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9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ritical Care (Adul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way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ears 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0/2 C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 Role of The Ment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wsett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ST3XXX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glish Language Less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74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ound assess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cVeigh H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EC5604/2/01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ule Lau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5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urber L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1/2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ory, Knowledge and Reasoning in Professional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tab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ears 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0/2 C2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inical Learning Environ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odgson L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37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dependent Specialist Clinical Stud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utty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7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answick A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rton W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19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ritical Care (Adul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siting Lecturer 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72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d P skin for Pressure ulcer Prevention and Manag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ckpoole 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5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ategic Leadership &amp; Effective Manag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arrison P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201/2/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eory, Knowledge and Reasoning in Professional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oher 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1/2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al Education in Practice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ears E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0/2 C2/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cilitating Learning of Healthcare Stu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onna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000+SCPH5000/2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temporary Issues in the Context of Public Healt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1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man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54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ule Lau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0/Y C2/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pplied Pharmacology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nchmatia 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3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sonal &amp; Professional Development in Practice Edu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onna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54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 to Consultation and history taking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een S (Nursing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2/2/01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udget setting in secondary ca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5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O Nursing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D3003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sonal &amp; Professional Development in Practice Edu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onna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61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ushby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PHE5500/Y C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S 3 Mast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rd Karen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ES3000/Y C2/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S 3 Degre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lyczko N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6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6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ckpoole I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eld H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020+SCPH502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temporary approaches child and Adolescent development (5-19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llington 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3010+SCPH5010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temporary Approaches to Child Development  0-5 Yea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B0.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tin 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32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rton W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24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ule launch and management of sepsi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rton C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49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ss and Bereav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6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eary M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MAH3373/2/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duction to research and eviden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0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rrie P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7-Feb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CPH5003+SPEC5602/2/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cture/S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sing Evidence to develop and advance nursing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1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O Nursi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ACTIVITY GROUPS : SUMMARY REPOR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56"/>
        <w:gridCol w:w="8656"/>
        <w:gridCol w:w="2020"/>
      </w:tblGrid>
      <w:tr>
        <w:trPr/>
        <w:tc>
          <w:tcPr>
            <w:tcW w:w="2572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bjec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eeks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 Jan 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:07:34</w:t>
            </w:r>
          </w:p>
        </w:tc>
        <w:tc>
          <w:tcPr>
            <w:tcW w:w="8656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&amp;&amp;&amp;&amp;&amp;MK Post Reg Week 1-2 Room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-52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9:00Z</dcterms:created>
  <dc:creator>Mohammed Anait</dc:creator>
  <dc:description/>
  <dc:language>en-US</dc:language>
  <cp:lastModifiedBy>Matthew Kaylor</cp:lastModifiedBy>
  <dcterms:modified xsi:type="dcterms:W3CDTF">2014-01-15T17:09:00Z</dcterms:modified>
  <cp:revision>2</cp:revision>
  <dc:subject/>
  <dc:title>MKPostRegWeek1</dc:title>
</cp:coreProperties>
</file>