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25287" w:dyaOrig="9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0pt;width:108pt;height:3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601660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Case for Funding to Support Dissert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84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 By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arner and Course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84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Name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Provider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Title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of proposed dissertation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C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uld the student be able to carry out their job without having the full qualification? i.e. desirable for their role, not essential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              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consequences/risks to the Organisation of the student not undertaking the dissertation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benefits to the organisation of the student undertaking the dissertation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will the learning from the dissertation be shared amongst colleagues?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the learning from the dissertation be used to inform service delivery at organisation, department and team levels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 the training identified as part of the organisational training needs analysis / individual Personal Development Planning process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the dissertation help achieve the organisation’s Business Plan and service plans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the learning requirement evidenced in the organisation / Leicestershire Health and Social Care Community Workforce Development Plan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benefits to the individual?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our application will be acknowledged within 7 days and a decision given as soon as possib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LR WDT Use On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Approv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es                            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, reasons why n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applying organisation informed of deci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38" w:right="244" w:gutter="0" w:header="0" w:top="2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HIS">
    <w:name w:val="NHI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0:00Z</dcterms:created>
  <dc:creator>Mohammed Anait</dc:creator>
  <dc:description/>
  <dc:language>en-US</dc:language>
  <cp:lastModifiedBy>HLS</cp:lastModifiedBy>
  <dcterms:modified xsi:type="dcterms:W3CDTF">2011-07-14T10:20:00Z</dcterms:modified>
  <cp:revision>2</cp:revision>
  <dc:subject/>
  <dc:title>Dissertation Business Case Form - LLR</dc:title>
</cp:coreProperties>
</file>