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xemption Request For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tudents must attend all compulsory courses identified in the relevant Research Training Programme Handbook or, where applicable, apply for exemption.  </w:t>
      </w:r>
      <w:r>
        <w:rPr>
          <w:sz w:val="24"/>
          <w:szCs w:val="24"/>
        </w:rPr>
        <w:t>Please complete the form following the instructions below and provide evidence to support your applicat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Please tick the column “Exemption Requested” to indicate those courses you wish to apply for exemption from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/>
          <w:sz w:val="24"/>
          <w:szCs w:val="24"/>
        </w:rPr>
        <w:t>2.</w:t>
        <w:tab/>
        <w:t xml:space="preserve">You must provide evidence to support your request for an exemption.  Please </w:t>
      </w:r>
      <w:r>
        <w:rPr>
          <w:rFonts w:cs="Arial"/>
          <w:color w:val="000000"/>
          <w:sz w:val="24"/>
          <w:szCs w:val="24"/>
        </w:rPr>
        <w:t>refer to section 3 in the Research Training Programme Handbook for the</w:t>
      </w:r>
      <w:r>
        <w:rPr>
          <w:rFonts w:cs="Arial"/>
          <w:sz w:val="24"/>
          <w:szCs w:val="24"/>
        </w:rPr>
        <w:t xml:space="preserve"> criteria that must be met when applying for exempt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Evidence might include:</w:t>
      </w:r>
    </w:p>
    <w:p>
      <w:pPr>
        <w:pStyle w:val="Normal"/>
        <w:tabs>
          <w:tab w:val="clear" w:pos="720"/>
          <w:tab w:val="left" w:pos="2835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567" w:hanging="283"/>
        <w:rPr/>
      </w:pPr>
      <w:r>
        <w:rPr>
          <w:rFonts w:cs="Arial"/>
          <w:sz w:val="24"/>
          <w:szCs w:val="24"/>
        </w:rPr>
        <w:t>-</w:t>
        <w:tab/>
        <w:t>transcripts and module outline for Master’s courses completed,</w:t>
      </w:r>
    </w:p>
    <w:p>
      <w:pPr>
        <w:pStyle w:val="Normal"/>
        <w:ind w:left="567" w:hanging="283"/>
        <w:rPr/>
      </w:pPr>
      <w:r>
        <w:rPr>
          <w:rFonts w:cs="Arial"/>
          <w:sz w:val="24"/>
          <w:szCs w:val="24"/>
        </w:rPr>
        <w:t>-</w:t>
        <w:tab/>
        <w:t>certificates and course content detail for relevant courses,</w:t>
      </w:r>
    </w:p>
    <w:p>
      <w:pPr>
        <w:pStyle w:val="Normal"/>
        <w:ind w:left="567" w:hanging="283"/>
        <w:rPr/>
      </w:pPr>
      <w:r>
        <w:rPr>
          <w:rFonts w:cs="Arial"/>
          <w:sz w:val="24"/>
          <w:szCs w:val="24"/>
        </w:rPr>
        <w:t>-</w:t>
        <w:tab/>
        <w:t>details of prior work related experience,</w:t>
      </w:r>
    </w:p>
    <w:p>
      <w:pPr>
        <w:pStyle w:val="Normal"/>
        <w:ind w:left="567" w:hanging="283"/>
        <w:rPr/>
      </w:pPr>
      <w:r>
        <w:rPr>
          <w:rFonts w:cs="Arial"/>
          <w:sz w:val="24"/>
          <w:szCs w:val="24"/>
        </w:rPr>
        <w:t>-</w:t>
        <w:tab/>
        <w:t>details of prior research related experience,</w:t>
      </w:r>
    </w:p>
    <w:p>
      <w:pPr>
        <w:pStyle w:val="Normal"/>
        <w:ind w:left="567" w:hanging="283"/>
        <w:rPr/>
      </w:pPr>
      <w:r>
        <w:rPr>
          <w:rFonts w:cs="Arial"/>
          <w:sz w:val="24"/>
          <w:szCs w:val="24"/>
        </w:rPr>
        <w:t>-</w:t>
        <w:tab/>
        <w:t>supporting statement from supervisor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/>
          <w:sz w:val="24"/>
          <w:szCs w:val="24"/>
        </w:rPr>
        <w:t>4.</w:t>
        <w:tab/>
        <w:t xml:space="preserve">The completed exemption request form </w:t>
      </w:r>
      <w:r>
        <w:rPr>
          <w:rFonts w:cs="Arial"/>
          <w:b/>
          <w:sz w:val="24"/>
          <w:szCs w:val="24"/>
        </w:rPr>
        <w:t>must</w:t>
      </w:r>
      <w:r>
        <w:rPr>
          <w:rFonts w:cs="Arial"/>
          <w:sz w:val="24"/>
          <w:szCs w:val="24"/>
        </w:rPr>
        <w:t xml:space="preserve"> be supported by a statement from your first supervisor.  Please ensure they have completed section 4 of the form.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</w:t>
        <w:tab/>
        <w:t>Forward the completed exemption request form, together with the relevant material that supports your application, to your Faculty/Research Centre Training Assessor for considerat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</w:t>
        <w:tab/>
        <w:t>Your Faculty/Research Centre Training Assessor will consider the form and forward this to the Research Training Manager for final approval by the Chair of the Research Training Sub-Committee.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</w:t>
        <w:tab/>
        <w:t>You will receive written notification on the outcome of your exemption request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search Training Exemption Request For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8"/>
        <w:gridCol w:w="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</w:t>
              <w:tab/>
              <w:t>Student Detai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Student Number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First Supervisor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nrolment Dat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Mode of Stud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Part-time/ Full-time (please circle as appropria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Faculty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511"/>
        <w:gridCol w:w="2057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284" w:hanging="284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</w:t>
              <w:tab/>
              <w:t>Generic Course Exemption Request</w:t>
            </w:r>
          </w:p>
          <w:p>
            <w:pPr>
              <w:pStyle w:val="Normal"/>
              <w:spacing w:before="0" w:after="120"/>
              <w:ind w:left="284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sz w:val="20"/>
              </w:rPr>
              <w:t>Please tick the appropriate box to indicate the course(s) you are applying for exemption from)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 Code and Tit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emption Request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d by Training Assessor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01:</w:t>
              <w:tab/>
              <w:t>Literature Searching and Reference Manage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1134679207"/>
            <w:bookmarkStart w:id="1" w:name="__Fieldmark__0_1134679207"/>
            <w:bookmarkEnd w:id="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02:</w:t>
              <w:tab/>
              <w:t>Writing Ski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134679207"/>
            <w:bookmarkStart w:id="3" w:name="__Fieldmark__1_1134679207"/>
            <w:bookmarkEnd w:id="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03:</w:t>
              <w:tab/>
              <w:t>Creating &amp; Managing Large Docu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134679207"/>
            <w:bookmarkStart w:id="5" w:name="__Fieldmark__2_1134679207"/>
            <w:bookmarkEnd w:id="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17:</w:t>
              <w:tab/>
              <w:t>Postgraduates Who Tea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134679207"/>
            <w:bookmarkStart w:id="7" w:name="__Fieldmark__3_1134679207"/>
            <w:bookmarkEnd w:id="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102:</w:t>
              <w:tab/>
              <w:t>Planning and Managing Resear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1134679207"/>
            <w:bookmarkStart w:id="9" w:name="__Fieldmark__4_1134679207"/>
            <w:bookmarkEnd w:id="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103:</w:t>
              <w:tab/>
              <w:t>Intellectual Property Rights and Ethic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5_1134679207"/>
            <w:bookmarkStart w:id="11" w:name="__Fieldmark__5_1134679207"/>
            <w:bookmarkEnd w:id="1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/>
            </w:pPr>
            <w:r>
              <w:rPr>
                <w:rFonts w:cs="Arial"/>
                <w:color w:val="000000"/>
              </w:rPr>
              <w:t>REST7104:</w:t>
              <w:tab/>
              <w:t>English Language Course For Academic Research Purposes (</w:t>
            </w:r>
            <w:r>
              <w:rPr>
                <w:rFonts w:cs="Arial"/>
                <w:color w:val="000000"/>
                <w:u w:val="single"/>
              </w:rPr>
              <w:t>where applicable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6_1134679207"/>
            <w:bookmarkStart w:id="13" w:name="__Fieldmark__6_1134679207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201:</w:t>
              <w:tab/>
              <w:t>Presenting Your Research to an Audien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7_1134679207"/>
            <w:bookmarkStart w:id="15" w:name="__Fieldmark__7_1134679207"/>
            <w:bookmarkEnd w:id="1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202:</w:t>
              <w:tab/>
              <w:t>Effective Presentation Using PowerPoi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6" w:name="__Fieldmark__8_1134679207"/>
            <w:bookmarkStart w:id="17" w:name="__Fieldmark__8_1134679207"/>
            <w:bookmarkEnd w:id="1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203:</w:t>
              <w:tab/>
              <w:t>Writing For Public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9_1134679207"/>
            <w:bookmarkStart w:id="19" w:name="__Fieldmark__9_1134679207"/>
            <w:bookmarkEnd w:id="1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301:</w:t>
              <w:tab/>
              <w:t>Finishing Your Thesis and Preparing For The Viv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0_1134679207"/>
            <w:bookmarkStart w:id="21" w:name="__Fieldmark__10_1134679207"/>
            <w:bookmarkEnd w:id="2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302:</w:t>
              <w:tab/>
              <w:t>Written Application Skills and Job Interview Ski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1_1134679207"/>
            <w:bookmarkStart w:id="23" w:name="__Fieldmark__11_1134679207"/>
            <w:bookmarkEnd w:id="2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511"/>
        <w:gridCol w:w="2057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284" w:hanging="284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</w:t>
              <w:tab/>
              <w:t>Discipline Specific Course Exemption Request</w:t>
            </w:r>
          </w:p>
          <w:p>
            <w:pPr>
              <w:pStyle w:val="Normal"/>
              <w:spacing w:before="0" w:after="120"/>
              <w:ind w:left="2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Please tick the appropriate box to indicate the course(s) you are applying for exemption from)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urse Code and Tit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emption Request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proved by Training Assessor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276" w:hanging="1276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aculty of Art and Design</w:t>
            </w:r>
          </w:p>
          <w:p>
            <w:pPr>
              <w:pStyle w:val="Normal"/>
              <w:spacing w:lineRule="auto" w:line="36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20:</w:t>
              <w:tab/>
              <w:t>Art and Design</w:t>
            </w:r>
          </w:p>
          <w:p>
            <w:pPr>
              <w:pStyle w:val="Normal"/>
              <w:spacing w:lineRule="auto" w:line="36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32:</w:t>
              <w:tab/>
              <w:t>Research Seminars 1 - including Papers</w:t>
            </w:r>
          </w:p>
          <w:p>
            <w:pPr>
              <w:pStyle w:val="Normal"/>
              <w:spacing w:before="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33:</w:t>
              <w:tab/>
              <w:t>Research Seminars 2 - including Thesis and Viv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4" w:name="__Fieldmark__12_1134679207"/>
            <w:bookmarkStart w:id="25" w:name="__Fieldmark__12_1134679207"/>
            <w:bookmarkEnd w:id="2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6" w:name="__Fieldmark__13_1134679207"/>
            <w:bookmarkStart w:id="27" w:name="__Fieldmark__13_1134679207"/>
            <w:bookmarkEnd w:id="2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8" w:name="__Fieldmark__14_1134679207"/>
            <w:bookmarkStart w:id="29" w:name="__Fieldmark__14_1134679207"/>
            <w:bookmarkEnd w:id="2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276" w:hanging="1276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aculty of Business and Law</w:t>
            </w:r>
          </w:p>
          <w:p>
            <w:pPr>
              <w:pStyle w:val="Normal"/>
              <w:spacing w:lineRule="auto" w:line="36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12:</w:t>
              <w:tab/>
              <w:t>Research Methods Training Programme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42" w:hanging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 xml:space="preserve"> Activity 1:</w:t>
              <w:tab/>
              <w:t>Advanced Research Methodology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42" w:hanging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 xml:space="preserve"> Activity 2:</w:t>
              <w:tab/>
              <w:t>Research Seminar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142" w:hanging="1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ab/>
              <w:t xml:space="preserve"> Activity 3:</w:t>
              <w:tab/>
              <w:t>Research Day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0" w:name="__Fieldmark__15_1134679207"/>
            <w:bookmarkStart w:id="31" w:name="__Fieldmark__15_1134679207"/>
            <w:bookmarkEnd w:id="3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2" w:name="__Fieldmark__16_1134679207"/>
            <w:bookmarkStart w:id="33" w:name="__Fieldmark__16_1134679207"/>
            <w:bookmarkEnd w:id="3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4" w:name="__Fieldmark__17_1134679207"/>
            <w:bookmarkStart w:id="35" w:name="__Fieldmark__17_1134679207"/>
            <w:bookmarkEnd w:id="3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276" w:hanging="1276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aculty of Computing Sciences and Engineering</w:t>
            </w:r>
          </w:p>
          <w:p>
            <w:pPr>
              <w:pStyle w:val="Normal"/>
              <w:spacing w:lineRule="auto" w:line="36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13:</w:t>
              <w:tab/>
              <w:t>Research Methods</w:t>
            </w:r>
          </w:p>
          <w:p>
            <w:pPr>
              <w:pStyle w:val="Normal"/>
              <w:spacing w:lineRule="auto" w:line="36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40:</w:t>
              <w:tab/>
              <w:t>Research Ethic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6" w:name="__Fieldmark__18_1134679207"/>
            <w:bookmarkStart w:id="37" w:name="__Fieldmark__18_1134679207"/>
            <w:bookmarkEnd w:id="3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8" w:name="__Fieldmark__19_1134679207"/>
            <w:bookmarkStart w:id="39" w:name="__Fieldmark__19_1134679207"/>
            <w:bookmarkEnd w:id="3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276" w:hanging="1276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aculty of Health and Life Sciences</w:t>
            </w:r>
          </w:p>
          <w:p>
            <w:pPr>
              <w:pStyle w:val="Normal"/>
              <w:spacing w:lineRule="auto" w:line="36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15:</w:t>
              <w:tab/>
              <w:t>Health and Safety in Laboratories</w:t>
            </w:r>
          </w:p>
          <w:p>
            <w:pPr>
              <w:pStyle w:val="Normal"/>
              <w:spacing w:lineRule="auto" w:line="36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16:</w:t>
              <w:tab/>
              <w:t>Induction</w:t>
            </w:r>
          </w:p>
          <w:p>
            <w:pPr>
              <w:pStyle w:val="Normal"/>
              <w:spacing w:lineRule="auto" w:line="36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25:</w:t>
              <w:tab/>
              <w:t>Research Ethics Workshop</w:t>
            </w:r>
          </w:p>
          <w:p>
            <w:pPr>
              <w:pStyle w:val="Normal"/>
              <w:spacing w:before="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26:</w:t>
              <w:tab/>
              <w:t>Presentation of Research Data and Participation in Analytical Discussion</w:t>
            </w:r>
          </w:p>
          <w:p>
            <w:pPr>
              <w:pStyle w:val="Normal"/>
              <w:spacing w:before="0" w:after="12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28:</w:t>
              <w:tab/>
              <w:t>Discussion of Principles of Research in the Health and Life Scienc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0" w:name="__Fieldmark__20_1134679207"/>
            <w:bookmarkStart w:id="41" w:name="__Fieldmark__20_1134679207"/>
            <w:bookmarkEnd w:id="4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2" w:name="__Fieldmark__21_1134679207"/>
            <w:bookmarkStart w:id="43" w:name="__Fieldmark__21_1134679207"/>
            <w:bookmarkEnd w:id="4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4" w:name="__Fieldmark__22_1134679207"/>
            <w:bookmarkStart w:id="45" w:name="__Fieldmark__22_1134679207"/>
            <w:bookmarkEnd w:id="4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6" w:name="__Fieldmark__23_1134679207"/>
            <w:bookmarkStart w:id="47" w:name="__Fieldmark__23_1134679207"/>
            <w:bookmarkEnd w:id="4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8" w:name="__Fieldmark__24_1134679207"/>
            <w:bookmarkStart w:id="49" w:name="__Fieldmark__24_1134679207"/>
            <w:bookmarkEnd w:id="4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276" w:hanging="1276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Faculty of Humanities</w:t>
            </w:r>
          </w:p>
          <w:p>
            <w:pPr>
              <w:pStyle w:val="Normal"/>
              <w:spacing w:lineRule="auto" w:line="36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14:</w:t>
              <w:tab/>
              <w:t>Research Method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0" w:name="__Fieldmark__25_1134679207"/>
            <w:bookmarkStart w:id="51" w:name="__Fieldmark__25_1134679207"/>
            <w:bookmarkEnd w:id="5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276" w:hanging="1276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Emerging Technologies Research Centre</w:t>
            </w:r>
          </w:p>
          <w:p>
            <w:pPr>
              <w:pStyle w:val="Normal"/>
              <w:spacing w:lineRule="auto" w:line="36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51:</w:t>
              <w:tab/>
              <w:t>Research Method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2" w:name="__Fieldmark__26_1134679207"/>
            <w:bookmarkStart w:id="53" w:name="__Fieldmark__26_1134679207"/>
            <w:bookmarkEnd w:id="5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Institute of Energy and Sustainable Development</w:t>
            </w:r>
          </w:p>
          <w:p>
            <w:pPr>
              <w:pStyle w:val="Normal"/>
              <w:spacing w:lineRule="auto" w:line="360" w:before="120" w:after="0"/>
              <w:ind w:left="1276" w:hanging="1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7052:</w:t>
              <w:tab/>
              <w:t>Research Method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4" w:name="__Fieldmark__27_1134679207"/>
            <w:bookmarkStart w:id="55" w:name="__Fieldmark__27_1134679207"/>
            <w:bookmarkEnd w:id="5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ind w:left="284" w:hanging="284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Other Not Listed (please specify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4.</w:t>
              <w:tab/>
              <w:t>Student Signature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confirm the information provided with respect to my claim for exemption is accurate.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096" w:leader="none"/>
                <w:tab w:val="left" w:pos="8805" w:leader="none"/>
              </w:tabs>
              <w:spacing w:before="240" w:after="120"/>
              <w:rPr/>
            </w:pPr>
            <w:r>
              <w:rPr>
                <w:rFonts w:cs="Arial"/>
                <w:szCs w:val="24"/>
              </w:rPr>
              <w:t xml:space="preserve">Signed  </w:t>
            </w:r>
            <w:r>
              <w:rPr>
                <w:rFonts w:cs="Arial"/>
                <w:szCs w:val="24"/>
                <w:u w:val="single"/>
              </w:rPr>
              <w:tab/>
            </w:r>
            <w:r>
              <w:rPr>
                <w:rFonts w:cs="Arial"/>
                <w:szCs w:val="24"/>
              </w:rPr>
              <w:tab/>
              <w:t xml:space="preserve">Date  </w:t>
            </w:r>
            <w:r>
              <w:rPr>
                <w:rFonts w:cs="Arial"/>
                <w:szCs w:val="24"/>
                <w:u w:val="single"/>
              </w:rPr>
              <w:tab/>
            </w:r>
          </w:p>
        </w:tc>
      </w:tr>
    </w:tbl>
    <w:p>
      <w:pPr>
        <w:pStyle w:val="Normal"/>
        <w:rPr>
          <w:rFonts w:cs="Arial"/>
          <w:b/>
          <w:b/>
          <w:szCs w:val="24"/>
          <w:u w:val="single"/>
        </w:rPr>
      </w:pPr>
      <w:r>
        <w:br w:type="page"/>
      </w:r>
      <w:r>
        <w:rPr>
          <w:rFonts w:cs="Arial"/>
          <w:b/>
          <w:szCs w:val="24"/>
          <w:u w:val="single"/>
        </w:rPr>
        <w:t>THIS SECTION IS TO BE COMPLETED BY THE FIRST SUPERVISOR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5.</w:t>
              <w:tab/>
              <w:t xml:space="preserve">Confirmation Of Evidence Submitted and Supporting Statement From First Supervisor </w:t>
            </w:r>
            <w:r>
              <w:rPr>
                <w:rFonts w:cs="Arial"/>
                <w:sz w:val="20"/>
              </w:rPr>
              <w:t>(please continue on a separate sheet if necessary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ving seen the evidence I do/do not* support this claim for exemp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(*  Please delete as appropriat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096" w:leader="none"/>
                <w:tab w:val="left" w:pos="8805" w:leader="none"/>
              </w:tabs>
              <w:rPr/>
            </w:pPr>
            <w:r>
              <w:rPr>
                <w:rFonts w:cs="Arial"/>
                <w:szCs w:val="24"/>
              </w:rPr>
              <w:t xml:space="preserve">Signed  </w:t>
            </w:r>
            <w:r>
              <w:rPr>
                <w:rFonts w:cs="Arial"/>
                <w:szCs w:val="24"/>
                <w:u w:val="single"/>
              </w:rPr>
              <w:tab/>
            </w:r>
            <w:r>
              <w:rPr>
                <w:rFonts w:cs="Arial"/>
                <w:szCs w:val="24"/>
              </w:rPr>
              <w:tab/>
              <w:t xml:space="preserve">Date  </w:t>
            </w:r>
            <w:r>
              <w:rPr>
                <w:rFonts w:cs="Arial"/>
                <w:szCs w:val="24"/>
                <w:u w:val="single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THIS SECTION IS TO BE COMPLETED BY THE FACULTY/RESEARCH CENTRE TRAINING ASSESSOR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6.</w:t>
              <w:tab/>
              <w:t>Faculty/Research Centre Training Assessor Approval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/>
              </w:rPr>
              <w:t xml:space="preserve">To confirm your support of exemption please </w:t>
            </w:r>
            <w:r>
              <w:rPr>
                <w:rFonts w:cs="Arial"/>
                <w:u w:val="single"/>
              </w:rPr>
              <w:t>sign</w:t>
            </w:r>
            <w:r>
              <w:rPr>
                <w:rFonts w:cs="Arial"/>
              </w:rPr>
              <w:t xml:space="preserve"> against each course where exemption is sought in </w:t>
            </w:r>
            <w:r>
              <w:rPr>
                <w:rFonts w:cs="Arial"/>
                <w:b/>
              </w:rPr>
              <w:t>Sections 2 and 3</w:t>
            </w:r>
            <w:r>
              <w:rPr>
                <w:rFonts w:cs="Arial"/>
              </w:rPr>
              <w:t>.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/>
                <w:b/>
              </w:rPr>
              <w:t>Comments or Requests For Additional Information</w:t>
            </w:r>
            <w:r>
              <w:rPr>
                <w:rFonts w:cs="Arial"/>
              </w:rPr>
              <w:t>: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f you have any comments or require additional information before approval can be granted please provide further details below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 do/do not* support this claim for exemption.  </w:t>
            </w:r>
            <w:r>
              <w:rPr>
                <w:rFonts w:cs="Arial"/>
                <w:sz w:val="20"/>
              </w:rPr>
              <w:t>(*  Please delete as appropriat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096" w:leader="none"/>
                <w:tab w:val="left" w:pos="8805" w:leader="none"/>
              </w:tabs>
              <w:rPr/>
            </w:pPr>
            <w:r>
              <w:rPr>
                <w:rFonts w:cs="Arial"/>
                <w:szCs w:val="24"/>
              </w:rPr>
              <w:t xml:space="preserve">Signed  </w:t>
            </w:r>
            <w:r>
              <w:rPr>
                <w:rFonts w:cs="Arial"/>
                <w:szCs w:val="24"/>
                <w:u w:val="single"/>
              </w:rPr>
              <w:tab/>
            </w:r>
            <w:r>
              <w:rPr>
                <w:rFonts w:cs="Arial"/>
                <w:szCs w:val="24"/>
              </w:rPr>
              <w:tab/>
              <w:t xml:space="preserve">Date  </w:t>
            </w:r>
            <w:r>
              <w:rPr>
                <w:rFonts w:cs="Arial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096" w:leader="none"/>
                <w:tab w:val="left" w:pos="8805" w:leader="none"/>
              </w:tabs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return the completed form to Research Training Manager, The Research Office, Portland Building, Leicester Campus.  If you have any questions please email rtp@dmu.ac.uk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7.</w:t>
              <w:tab/>
              <w:t>Research Training Sub-Committee Approval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ind w:left="567" w:hanging="567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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</w:rPr>
              <w:t>Claim for exemption has been approved by the Research Training Sub-Committee.</w:t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ind w:left="567" w:hanging="567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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</w:rPr>
              <w:t xml:space="preserve">Claim for exemption has </w:t>
            </w:r>
            <w:r>
              <w:rPr>
                <w:rFonts w:cs="Arial"/>
                <w:u w:val="single"/>
              </w:rPr>
              <w:t>not</w:t>
            </w:r>
            <w:r>
              <w:rPr>
                <w:rFonts w:cs="Arial"/>
              </w:rPr>
              <w:t xml:space="preserve"> been approved by the Research Training Sub-Committee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mments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096" w:leader="none"/>
                <w:tab w:val="left" w:pos="8805" w:leader="none"/>
              </w:tabs>
              <w:rPr/>
            </w:pPr>
            <w:r>
              <w:rPr>
                <w:rFonts w:cs="Arial"/>
                <w:szCs w:val="24"/>
              </w:rPr>
              <w:t xml:space="preserve">Signed  </w:t>
            </w:r>
            <w:r>
              <w:rPr>
                <w:rFonts w:cs="Arial"/>
                <w:szCs w:val="24"/>
                <w:u w:val="single"/>
              </w:rPr>
              <w:tab/>
            </w:r>
            <w:r>
              <w:rPr>
                <w:rFonts w:cs="Arial"/>
                <w:szCs w:val="24"/>
              </w:rPr>
              <w:tab/>
              <w:t xml:space="preserve">Date  </w:t>
            </w:r>
            <w:r>
              <w:rPr>
                <w:rFonts w:cs="Arial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096" w:leader="none"/>
                <w:tab w:val="left" w:pos="8805" w:leader="none"/>
              </w:tabs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Heading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6:00Z</dcterms:created>
  <dc:creator>jbreens</dc:creator>
  <dc:description/>
  <dc:language>en-US</dc:language>
  <cp:lastModifiedBy>Julia Breens</cp:lastModifiedBy>
  <dcterms:modified xsi:type="dcterms:W3CDTF">2012-05-25T10:16:00Z</dcterms:modified>
  <cp:revision>2</cp:revision>
  <dc:subject/>
  <dc:title>ExemptionFormOct07</dc:title>
</cp:coreProperties>
</file>