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 xml:space="preserve">Explanation of processes </w:t>
      </w:r>
    </w:p>
    <w:p>
      <w:pPr>
        <w:pStyle w:val="Normal"/>
        <w:tabs>
          <w:tab w:val="clear" w:pos="720"/>
          <w:tab w:val="left" w:pos="543" w:leader="none"/>
        </w:tabs>
        <w:rPr/>
      </w:pPr>
      <w:r>
        <w:rPr>
          <w:b/>
          <w:sz w:val="32"/>
          <w:szCs w:val="32"/>
          <w:u w:val="single"/>
        </w:rPr>
        <w:br/>
      </w:r>
      <w:r>
        <w:rPr>
          <w:sz w:val="32"/>
          <w:szCs w:val="32"/>
        </w:rPr>
        <w:t>The following outlines the deadlines you will need to follow in submission of your transfer report.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tbl>
      <w:tblPr>
        <w:tblW w:w="1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23"/>
        <w:gridCol w:w="2365"/>
        <w:gridCol w:w="271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snapToGrid w:val="false"/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adli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ple</w:t>
              <w:b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students’ submission of transfer report and form to Faculty Assessor.  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working day in a mont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  <w:szCs w:val="22"/>
              </w:rPr>
              <w:t>e.g.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of FRDC/Non-Devolved Powers Sub-Committee to approve nomination and submit to Research Office.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working day in a mont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  <w:szCs w:val="22"/>
              </w:rPr>
              <w:t>e.g.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fice to dispatch transfer reports and forms to assessors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10; wee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  <w:szCs w:val="22"/>
              </w:rPr>
              <w:t>e.g. 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fice to inform Faculty Representatives, Chairs of FRDC, NDF SC members and Independent Research Centres of names and subject areas of applications to be considered at next meeting.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10; wee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6878" w:leader="none"/>
              </w:tabs>
              <w:ind w:left="492" w:right="12" w:hanging="492"/>
              <w:rPr/>
            </w:pPr>
            <w:r>
              <w:rPr>
                <w:sz w:val="22"/>
                <w:szCs w:val="22"/>
              </w:rPr>
              <w:t>e.g.  week beginning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  <w:t>Faculties to nominate representatives to Research Office, taking into account expertise required for submissions.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sz w:val="22"/>
              </w:rPr>
            </w:pPr>
            <w:r>
              <w:rPr>
                <w:sz w:val="22"/>
              </w:rPr>
              <w:t>Month 10; wee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left="372" w:right="252" w:hanging="372"/>
              <w:rPr/>
            </w:pPr>
            <w:r>
              <w:rPr>
                <w:sz w:val="22"/>
              </w:rPr>
              <w:t>e.g. week beginning 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o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a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  <w:t>Assessor(s) to return assessor’s report</w:t>
              <w:b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sz w:val="22"/>
              </w:rPr>
            </w:pPr>
            <w:r>
              <w:rPr>
                <w:sz w:val="22"/>
              </w:rPr>
              <w:t>Month 10; wee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</w:rPr>
              <w:t>e.g. 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ober 2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  <w:t>Research Office to dispatch papers to members</w:t>
            </w:r>
          </w:p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>
                <w:sz w:val="22"/>
              </w:rPr>
            </w:pPr>
            <w:r>
              <w:rPr>
                <w:sz w:val="22"/>
              </w:rPr>
              <w:t>Month 10; wee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</w:rPr>
              <w:t>e.g. 2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ctober 20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  <w:t>Transfer meetin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32" w:hanging="0"/>
              <w:rPr>
                <w:sz w:val="22"/>
              </w:rPr>
            </w:pPr>
            <w:r>
              <w:rPr>
                <w:sz w:val="22"/>
              </w:rPr>
              <w:t>Month 10 - Last working day in  month</w:t>
              <w:b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</w:rPr>
              <w:t>e.g.  3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October 200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snapToGrid w:val="false"/>
              <w:ind w:right="1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06" w:hanging="0"/>
              <w:rPr>
                <w:sz w:val="22"/>
              </w:rPr>
            </w:pPr>
            <w:r>
              <w:rPr>
                <w:sz w:val="22"/>
              </w:rPr>
              <w:t>Revisions require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132" w:hanging="0"/>
              <w:rPr>
                <w:sz w:val="22"/>
              </w:rPr>
            </w:pPr>
            <w:r>
              <w:rPr>
                <w:sz w:val="22"/>
              </w:rPr>
              <w:t>Student given maximum of 2 months to complete amendment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8" w:leader="none"/>
              </w:tabs>
              <w:ind w:right="-448" w:hanging="0"/>
              <w:rPr/>
            </w:pPr>
            <w:r>
              <w:rPr>
                <w:sz w:val="22"/>
              </w:rPr>
              <w:t>e.g. 3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ecember 2007.</w:t>
            </w:r>
          </w:p>
        </w:tc>
      </w:tr>
    </w:tbl>
    <w:p>
      <w:pPr>
        <w:pStyle w:val="Normal"/>
        <w:autoSpaceDE w:val="false"/>
        <w:spacing w:before="25" w:after="0"/>
        <w:ind w:right="-142" w:hanging="0"/>
        <w:jc w:val="both"/>
        <w:rPr/>
      </w:pPr>
      <w:r>
        <w:rPr/>
      </w:r>
    </w:p>
    <w:sectPr>
      <w:type w:val="nextPage"/>
      <w:pgSz w:orient="landscape" w:w="16838" w:h="11906"/>
      <w:pgMar w:left="1264" w:right="1440" w:gutter="0" w:header="0" w:top="144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Numberedpara">
    <w:name w:val="numbered para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6:00Z</dcterms:created>
  <dc:creator>jbreens</dc:creator>
  <dc:description/>
  <dc:language>en-US</dc:language>
  <cp:lastModifiedBy>Julia Breens</cp:lastModifiedBy>
  <cp:lastPrinted>2007-07-12T14:35:00Z</cp:lastPrinted>
  <dcterms:modified xsi:type="dcterms:W3CDTF">2012-05-29T14:06:00Z</dcterms:modified>
  <cp:revision>2</cp:revision>
  <dc:subject/>
  <dc:title>Transfer document – explanation of process</dc:title>
</cp:coreProperties>
</file>