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26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50.45pt" filled="f" o:ole="">
            <v:imagedata r:id="rId3" o:title=""/>
          </v:shape>
          <o:OLEObject Type="Embed" ProgID="" ShapeID="ole_rId2" DrawAspect="Content" ObjectID="_5988666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43815</wp:posOffset>
                </wp:positionV>
                <wp:extent cx="227901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HRC SCHOLARSHIP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y of Art, Design and Huma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41.5pt;mso-wrap-distance-left:9.05pt;mso-wrap-distance-right:9.05pt;mso-wrap-distance-top:0pt;mso-wrap-distance-bottom:0pt;margin-top:3.4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HRC SCHOLARSHIP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y of Art, Design and Huma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Annex to Application Form for Admission to a Research Programme </w:t>
        <w:br/>
      </w:r>
      <w:r>
        <w:rPr>
          <w:sz w:val="20"/>
          <w:szCs w:val="22"/>
        </w:rPr>
        <w:t>(MPhil/PhD &amp; Research Preparation and Professional Preparation Master's programm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licant’s Nam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nformation </w:t>
      </w:r>
      <w:r>
        <w:rPr>
          <w:b/>
          <w:sz w:val="22"/>
          <w:szCs w:val="22"/>
        </w:rPr>
        <w:t>WILL NOT</w:t>
      </w:r>
      <w:r>
        <w:rPr>
          <w:sz w:val="22"/>
          <w:szCs w:val="22"/>
        </w:rPr>
        <w:t xml:space="preserve"> be made available to Admissions Panel for selection purpo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394"/>
      </w:tblGrid>
      <w:tr>
        <w:trPr>
          <w:trHeight w:val="11591" w:hRule="atLeast"/>
          <w:cantSplit w:val="true"/>
        </w:trPr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LANNING STATISTICS</w:t>
            </w:r>
          </w:p>
        </w:tc>
        <w:tc>
          <w:tcPr>
            <w:tcW w:w="8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2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Ethnic Origin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omplete this section only if you have shown in Section 2 of the application  form that your 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area of permanent Residence is in the UK.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/>
            </w:pPr>
            <w:r>
              <w:rPr>
                <w:sz w:val="20"/>
              </w:rPr>
              <w:t>Please choose from the ethnic origin terms printed below which you feel most nearly describes your ethnic origin and write its code in the box.</w: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38671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002" w:leader="none"/>
                                          </w:tabs>
                                          <w:spacing w:before="60" w:after="0"/>
                                          <w:ind w:left="8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_1697851177"/>
                                              <w:enabled/>
                                              <w:ddList>
                                                <w:result w:val="0"/>
                                                <w:listEntry w:val="__"/>
                                                <w:listEntry w:val="11"/>
                                                <w:listEntry w:val="12"/>
                                                <w:listEntry w:val="19"/>
                                                <w:listEntry w:val="21"/>
                                                <w:listEntry w:val="22"/>
                                                <w:listEntry w:val="29"/>
                                                <w:listEntry w:val="31"/>
                                                <w:listEntry w:val="32"/>
                                                <w:listEntry w:val="33"/>
                                                <w:listEntry w:val="34"/>
                                                <w:listEntry w:val="39"/>
                                                <w:listEntry w:val="41"/>
                                                <w:listEntry w:val="42"/>
                                                <w:listEntry w:val="43"/>
                                                <w:listEntry w:val="49"/>
                                                <w:listEntry w:val="80"/>
                                                <w:listEntry w:val="90"/>
                                                <w:listEntry w:val="9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separate"/>
                                        </w:r>
                                        <w:bookmarkStart w:id="0" w:name="__Fieldmark__1_1697851177"/>
                                        <w:bookmarkStart w:id="1" w:name="__Fieldmark__1_1697851177"/>
                                        <w:bookmarkEnd w:id="1"/>
                                        <w:r/>
                                        <w:r>
                                          <w:rPr>
                                            <w:sz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5pt;height:18.5pt;mso-wrap-distance-left:9pt;mso-wrap-distance-right:9pt;mso-wrap-distance-top:0pt;mso-wrap-distance-bottom:0pt;margin-top:3.05pt;mso-position-vertical-relative:text;margin-left:18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2" w:leader="none"/>
                                    </w:tabs>
                                    <w:spacing w:before="60" w:after="0"/>
                                    <w:ind w:left="8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1697851177"/>
                                        <w:enabled/>
                                        <w:ddList>
                                          <w:result w:val="0"/>
                                          <w:listEntry w:val="__"/>
                                          <w:listEntry w:val="11"/>
                                          <w:listEntry w:val="12"/>
                                          <w:listEntry w:val="19"/>
                                          <w:listEntry w:val="21"/>
                                          <w:listEntry w:val="22"/>
                                          <w:listEntry w:val="29"/>
                                          <w:listEntry w:val="31"/>
                                          <w:listEntry w:val="32"/>
                                          <w:listEntry w:val="33"/>
                                          <w:listEntry w:val="34"/>
                                          <w:listEntry w:val="39"/>
                                          <w:listEntry w:val="41"/>
                                          <w:listEntry w:val="42"/>
                                          <w:listEntry w:val="43"/>
                                          <w:listEntry w:val="49"/>
                                          <w:listEntry w:val="80"/>
                                          <w:listEntry w:val="90"/>
                                          <w:listEntry w:val="9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" w:name="__Fieldmark__1_1697851177"/>
                                  <w:bookmarkStart w:id="3" w:name="__Fieldmark__1_169785117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1"/>
              <w:gridCol w:w="4082"/>
            </w:tblGrid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6670</wp:posOffset>
                            </wp:positionV>
                            <wp:extent cx="2337435" cy="74993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7435" cy="749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81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Whit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79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 xml:space="preserve">British </w:t>
                                                <w:tab/>
                                                <w:t>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79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Irish</w:t>
                                                <w:tab/>
                                                <w:t>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738" w:leader="none"/>
                                                  <w:tab w:val="left" w:pos="279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ind w:left="29" w:hanging="29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Other White Background</w:t>
                                                <w:tab/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05pt;height:59.05pt;mso-wrap-distance-left:0pt;mso-wrap-distance-right:9pt;mso-wrap-distance-top:0pt;mso-wrap-distance-bottom:0pt;margin-top:2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British 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9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rish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38" w:leader="none"/>
                                            <w:tab w:val="left" w:pos="279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ind w:left="29" w:hanging="29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Other White Background</w:t>
                                          <w:tab/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44475</wp:posOffset>
                            </wp:positionV>
                            <wp:extent cx="2337435" cy="74993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7435" cy="749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81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21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Black or Black Britis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64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 xml:space="preserve">Caribbean    </w:t>
                                                <w:tab/>
                                                <w:t>2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64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 xml:space="preserve">African         </w:t>
                                                <w:tab/>
                                                <w:t>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64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ind w:left="29" w:hanging="29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Other Black Background</w:t>
                                                <w:tab/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05pt;height:59.05pt;mso-wrap-distance-left:0pt;mso-wrap-distance-right:9pt;mso-wrap-distance-top:0pt;mso-wrap-distance-bottom:0pt;margin-top:19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21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Black or Black Briti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4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Caribbean    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4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African         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4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ind w:left="29" w:hanging="29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Other Black Background</w:t>
                                          <w:tab/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napToGrid w:val="false"/>
                    <w:spacing w:before="6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2545</wp:posOffset>
                            </wp:positionV>
                            <wp:extent cx="2337435" cy="1089025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7435" cy="1089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81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Asian or Asian Britis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 xml:space="preserve">Indian </w:t>
                                                <w:tab/>
                                                <w:t>3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Pakistani</w:t>
                                                <w:tab/>
                                                <w:t>3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Bangladeshi</w:t>
                                                <w:tab/>
                                                <w:t>3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Chinese</w:t>
                                                <w:tab/>
                                                <w:t>3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872" w:leader="none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ind w:left="29" w:hanging="29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Other Asian Background</w:t>
                                                <w:tab/>
                                                <w:t>3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05pt;height:85.75pt;mso-wrap-distance-left:0pt;mso-wrap-distance-right:9pt;mso-wrap-distance-top:0pt;mso-wrap-distance-bottom:0pt;margin-top:3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Asian or Asian Briti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Indian 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akistani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Bangladeshi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Chinese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2" w:leader="none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ind w:left="29" w:hanging="29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Other Asian Background</w:t>
                                          <w:tab/>
                                          <w:t>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napToGrid w:val="false"/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61620</wp:posOffset>
                            </wp:positionV>
                            <wp:extent cx="2337435" cy="904875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7435" cy="904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81"/>
                                        </w:tblGrid>
                                        <w:tr>
                                          <w:trPr>
                                            <w:trHeight w:val="61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6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Mix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69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872" w:leader="none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White &amp; Black Caribbean</w:t>
                                                <w:tab/>
                                                <w:t>4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ind w:left="29" w:hanging="29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White &amp; Black African</w:t>
                                                <w:tab/>
                                                <w:t>4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 xml:space="preserve">White &amp; Asian    </w:t>
                                                <w:tab/>
                                                <w:t>4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872" w:leader="none"/>
                                                  <w:tab w:val="left" w:pos="2827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ind w:left="29" w:hanging="29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Other Mixed  Background</w:t>
                                                <w:tab/>
                                                <w:t>4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05pt;height:71.25pt;mso-wrap-distance-left:0pt;mso-wrap-distance-right:9pt;mso-wrap-distance-top:0pt;mso-wrap-distance-bottom:0pt;margin-top:20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Mix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2" w:leader="none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White &amp; Black Caribbean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ind w:left="29" w:hanging="29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White &amp; Black African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White &amp; Asian    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2" w:leader="none"/>
                                            <w:tab w:val="left" w:pos="2827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ind w:left="29" w:hanging="29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Other Mixed  Background</w:t>
                                          <w:tab/>
                                          <w:t>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napToGrid w:val="false"/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08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747" w:leader="none"/>
                      <w:tab w:val="left" w:pos="7002" w:leader="none"/>
                    </w:tabs>
                    <w:spacing w:before="60" w:after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15</wp:posOffset>
                            </wp:positionV>
                            <wp:extent cx="2337435" cy="62992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7435" cy="629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81"/>
                                        </w:tblGrid>
                                        <w:tr>
                                          <w:trPr>
                                            <w:trHeight w:val="982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64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Other Ethnic Background</w:t>
                                                <w:tab/>
                                                <w:t>8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64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Not Given (UK Domicile)</w:t>
                                                <w:tab/>
                                                <w:t>9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2864" w:leader="none"/>
                                                  <w:tab w:val="left" w:pos="7002" w:leader="none"/>
                                                </w:tabs>
                                                <w:spacing w:before="60" w:after="0"/>
                                                <w:rPr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18"/>
                                                </w:rPr>
                                                <w:t>Overseas Domicile</w:t>
                                                <w:tab/>
                                                <w:t>9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05pt;height:49.6pt;mso-wrap-distance-left:0pt;mso-wrap-distance-right:9pt;mso-wrap-distance-top:0pt;mso-wrap-distance-bottom:0pt;margin-top:0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4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Other Ethnic Background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4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ot Given (UK Domicile)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4" w:leader="none"/>
                                            <w:tab w:val="left" w:pos="7002" w:leader="none"/>
                                          </w:tabs>
                                          <w:spacing w:before="6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Overseas Domicile</w:t>
                                          <w:tab/>
                                          <w:t>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69" w:leader="none"/>
                      <w:tab w:val="left" w:pos="7002" w:leader="none"/>
                    </w:tabs>
                    <w:snapToGrid w:val="false"/>
                    <w:spacing w:before="60" w:after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02" w:leader="none"/>
              </w:tabs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440" w:right="144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 xml:space="preserve">The completed form should be returned </w:t>
    </w:r>
    <w:r>
      <w:rPr>
        <w:rFonts w:cs="Arial"/>
        <w:b/>
        <w:color w:val="000000"/>
        <w:szCs w:val="18"/>
      </w:rPr>
      <w:t xml:space="preserve">electronically to </w:t>
    </w:r>
    <w:hyperlink r:id="rId1">
      <w:r>
        <w:rPr>
          <w:rStyle w:val="InternetLink"/>
          <w:rFonts w:cs="Arial"/>
          <w:b/>
          <w:color w:val="000000"/>
          <w:szCs w:val="18"/>
        </w:rPr>
        <w:t>ADHresearch&amp;innovation@dmu.ac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2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Hresearch%26innovation@dmu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0:00Z</dcterms:created>
  <dc:creator>Richard Barnett</dc:creator>
  <dc:description/>
  <dc:language>en-US</dc:language>
  <cp:lastModifiedBy>Reviewer User</cp:lastModifiedBy>
  <dcterms:modified xsi:type="dcterms:W3CDTF">2012-02-02T11:55:00Z</dcterms:modified>
  <cp:revision>13</cp:revision>
  <dc:subject/>
  <dc:title>Annex to Application Form for Admission to a Research Programme</dc:title>
</cp:coreProperties>
</file>