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ADUATE PLUS APPLICATION FORM</w:t>
      </w:r>
    </w:p>
    <w:p>
      <w:pPr>
        <w:pStyle w:val="Normal"/>
        <w:rPr/>
      </w:pPr>
      <w:r>
        <w:rPr/>
        <w:t xml:space="preserve">In order to be considered for the Graduate Plus programme, please complete this application form and return it to </w:t>
      </w:r>
      <w:hyperlink r:id="rId2">
        <w:r>
          <w:rPr>
            <w:rStyle w:val="InternetLink"/>
          </w:rPr>
          <w:t>graduateplus@dmu.ac.uk</w:t>
        </w:r>
      </w:hyperlink>
      <w:r>
        <w:rPr/>
        <w:t>.</w:t>
      </w:r>
    </w:p>
    <w:p>
      <w:pPr>
        <w:pStyle w:val="Normal"/>
        <w:rPr/>
      </w:pPr>
      <w:r>
        <w:rPr/>
        <w:t xml:space="preserve">Remember that you must also sign up for a </w:t>
      </w:r>
      <w:hyperlink r:id="rId3">
        <w:r>
          <w:rPr>
            <w:rStyle w:val="InternetLink"/>
          </w:rPr>
          <w:t>basic Linked In account</w:t>
        </w:r>
      </w:hyperlink>
      <w:r>
        <w:rPr/>
        <w:t xml:space="preserve"> and complete all sections in your profile.</w:t>
      </w:r>
    </w:p>
    <w:p>
      <w:pPr>
        <w:pStyle w:val="Heading2"/>
        <w:ind w:left="360" w:hanging="360"/>
        <w:rPr/>
      </w:pPr>
      <w:r>
        <w:rPr/>
        <w:t>Personal details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749"/>
        <w:gridCol w:w="33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 line 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 line 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 cod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se Titl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uation year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 number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P number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L of Linked In profil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/>
      </w:pPr>
      <w:r>
        <w:rPr/>
        <w:t>Graduate Plus is designed to support 2012 graduates who are unemployed. Please answer the following questions as accurately as you can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  <w:gridCol w:w="991"/>
      </w:tblGrid>
      <w:tr>
        <w:trPr/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 how many months have you been unemployed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many jobs have you had since you graduated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many graduate positions have you applied for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many Graduate-level Assessment Centres/psychometric tests or equivalent have you attended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many Graduate-level interviews have you attended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92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which of the following sectors are you interested in working (place an X in all that apply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X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ts, entertainment and other recreational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siness administration and support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stru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du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inance and insur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eal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and commun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eisure and touri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tor tr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du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fessional; scientific and techni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p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tails &amp; wholes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nsport and stor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  <w:gridCol w:w="992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Which of the following skills do you feel you need to improve/enhance to get your ideal job? Place an X in all that app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X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fid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tiv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elling my skills to employ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eadership skil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tworking skil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ublic speaking/presen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eam 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earching for jo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V wri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ersonal statement wri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ssessment cent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sychometric te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ptitude te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terview techn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ther (please state):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360" w:hanging="360"/>
        <w:rPr/>
      </w:pPr>
      <w:r>
        <w:rPr/>
        <w:t>Personal statement</w:t>
      </w:r>
    </w:p>
    <w:p>
      <w:pPr>
        <w:pStyle w:val="Heading3"/>
        <w:numPr>
          <w:ilvl w:val="0"/>
          <w:numId w:val="0"/>
        </w:numPr>
        <w:ind w:left="360" w:hanging="360"/>
        <w:rPr/>
      </w:pPr>
      <w:r>
        <w:rPr/>
        <w:t>In no more than 50 words, please outline your ideal career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In no more than 100 words, please outline the </w:t>
      </w:r>
      <w:r>
        <w:rPr>
          <w:u w:val="single"/>
        </w:rPr>
        <w:t>skills</w:t>
      </w:r>
      <w:r>
        <w:rPr/>
        <w:t xml:space="preserve"> you feel you have that are relevant to your ideal career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>
          <w:trHeight w:val="1272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In no more than 100 words, please outline the </w:t>
      </w:r>
      <w:r>
        <w:rPr>
          <w:u w:val="single"/>
        </w:rPr>
        <w:t>experience</w:t>
      </w:r>
      <w:r>
        <w:rPr/>
        <w:t xml:space="preserve"> you feel you have that are relevant to your ideal career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>In no more than 100 words, please outline the steps have you taken to get into your chosen career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>
          <w:trHeight w:val="1169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>In no more than 100 words, please outline the barriers you currently face to getting into your chosen career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>In no more than 200 words, please outline why you should be chosen to attend the Graduate Plus residential scheme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43"/>
      <w:gridCol w:w="1539"/>
    </w:tblGrid>
    <w:tr>
      <w:trPr/>
      <w:tc>
        <w:tcPr>
          <w:tcW w:w="9143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1115" cy="3429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9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9470" cy="35623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947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43"/>
      <w:gridCol w:w="1539"/>
    </w:tblGrid>
    <w:tr>
      <w:trPr/>
      <w:tc>
        <w:tcPr>
          <w:tcW w:w="9143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1115" cy="342900"/>
                <wp:effectExtent l="0" t="0" r="0" b="0"/>
                <wp:docPr id="3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9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9470" cy="356235"/>
                <wp:effectExtent l="0" t="0" r="0" b="0"/>
                <wp:docPr id="4" name="Picture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947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color w:val="365F91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360" w:hanging="3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eastAsia="Times New Roman" w:cs="Calibri"/>
      <w:b/>
      <w:bCs/>
      <w:color w:val="4F81BD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color w:val="365F91"/>
      <w:sz w:val="32"/>
      <w:szCs w:val="32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eastAsia="Times New Roman" w:cs="Calibri"/>
      <w:b/>
      <w:bCs/>
      <w:color w:val="4F81BD"/>
      <w:sz w:val="24"/>
    </w:rPr>
  </w:style>
  <w:style w:type="character" w:styleId="TitleChar">
    <w:name w:val="Title Char"/>
    <w:basedOn w:val="DefaultParagraphFont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cs="Cambria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ateplus@dmu.ac.uk" TargetMode="External"/><Relationship Id="rId3" Type="http://schemas.openxmlformats.org/officeDocument/2006/relationships/hyperlink" Target="http://uk.linkedin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7:00Z</dcterms:created>
  <dc:creator>Deleted User</dc:creator>
  <dc:description/>
  <dc:language>en-US</dc:language>
  <cp:lastModifiedBy>mtucke02</cp:lastModifiedBy>
  <dcterms:modified xsi:type="dcterms:W3CDTF">2012-10-31T09:37:00Z</dcterms:modified>
  <cp:revision>2</cp:revision>
  <dc:subject/>
  <dc:title>graduate-plus-application-form</dc:title>
</cp:coreProperties>
</file>