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De Montfort University</w:t>
      </w:r>
    </w:p>
    <w:p>
      <w:pPr>
        <w:pStyle w:val="Normal"/>
        <w:spacing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[Faculty]</w:t>
      </w:r>
    </w:p>
    <w:p>
      <w:pPr>
        <w:pStyle w:val="Normal"/>
        <w:spacing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Cs w:val="22"/>
        </w:rPr>
        <w:t>ANNUAL MODULE EVALUATION FORM</w:t>
        <w:br/>
      </w:r>
    </w:p>
    <w:p>
      <w:pPr>
        <w:pStyle w:val="Normal"/>
        <w:spacing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ule Cod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ule Name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ule Leade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ademic Session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B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ort Author:</w:t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 taken in response to last report (including evaluation of impact):</w:t>
              <w:br/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i/>
          <w:szCs w:val="22"/>
        </w:rPr>
        <w:t xml:space="preserve">STUDENT PERFORMANCE </w:t>
        <w:br/>
      </w:r>
      <w:r>
        <w:rPr>
          <w:i/>
          <w:szCs w:val="22"/>
        </w:rPr>
        <w:t xml:space="preserve">(Information available from WebFocus Module Achievement Rates Reports, accessible through the Reporting Application portal on the DMU staff web page at </w:t>
      </w:r>
      <w:hyperlink r:id="rId2">
        <w:r>
          <w:rPr>
            <w:rStyle w:val="InternetLink"/>
            <w:i/>
            <w:szCs w:val="22"/>
          </w:rPr>
          <w:t>http://staff.dmu.ac.uk/</w:t>
        </w:r>
      </w:hyperlink>
      <w:r>
        <w:rPr>
          <w:i/>
          <w:szCs w:val="2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003"/>
        <w:gridCol w:w="1057"/>
        <w:gridCol w:w="1080"/>
        <w:gridCol w:w="253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. enroll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. 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. deferr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pass rat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ss / (enrolled – deferred) * 1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rst attem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test attem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 on pass rates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  <w:t>STUDENT FEEDBAC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w is student feedback gathered for this module? If feedback is gathered through a questionnaire, indicate the proportion of students responding.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Summary of main issues arising from student feedback:</w:t>
              <w:b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 on student feedback:</w:t>
              <w:br/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  <w:t>EXTERNAL EXAMINER / PSB FEEDBAC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ternal Examiner / Professional Statutory Body feedback:</w:t>
              <w:b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 on external feedback:</w:t>
              <w:br/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MODULE LEADER / TEACHING TEAM COMMENT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 module template accurate and up-to-date?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 on content of module:</w:t>
              <w:b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tion of teaching, learning and assessment:</w:t>
              <w:b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 on resources:</w:t>
              <w:br/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  <w:t>IMPROVEMENT PLA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rovement Plan (including responsibilities and timescales for action):</w:t>
              <w:br/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(indicate where these need to be included in the Programme Journal)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559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ule Leader's Signature: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</w:tc>
      </w:tr>
    </w:tbl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  <w:t>When completed, send a copy of the Evaluation Form to your SAB/Sub-SAB Chair for discussion at the autumn SAB meeting in management mode. A copy should be appended to the SAB minute book.</w:t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rPr>
          <w:i/>
          <w:i/>
          <w:szCs w:val="22"/>
        </w:rPr>
      </w:pPr>
      <w:r>
        <w:rPr>
          <w:i/>
          <w:szCs w:val="22"/>
        </w:rPr>
        <w:t xml:space="preserve">Please note that this template represents a minimum platform that can be adapted, in consultation with the Faculty Academic Committee, to suit the needs of individual modules or to address subject-specific requirements. </w:t>
      </w:r>
    </w:p>
    <w:p>
      <w:pPr>
        <w:pStyle w:val="Footer"/>
        <w:spacing w:before="0" w:after="12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2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20" w:after="22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dmu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2:00Z</dcterms:created>
  <dc:creator>Juliana Kusumoputro</dc:creator>
  <dc:description/>
  <dc:language>en-US</dc:language>
  <cp:lastModifiedBy>Kay Richardson</cp:lastModifiedBy>
  <cp:lastPrinted>2003-08-15T08:58:00Z</cp:lastPrinted>
  <dcterms:modified xsi:type="dcterms:W3CDTF">2004-08-19T11:18:00Z</dcterms:modified>
  <cp:revision>5</cp:revision>
  <dc:subject/>
  <dc:title>Module evaluation form</dc:title>
</cp:coreProperties>
</file>