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color w:val="FF0000"/>
          <w:sz w:val="28"/>
          <w:szCs w:val="22"/>
        </w:rPr>
      </w:pPr>
      <w:r>
        <w:rPr>
          <w:rFonts w:cs="Arial" w:ascii="Arial" w:hAnsi="Arial"/>
          <w:b/>
          <w:color w:val="FF0000"/>
          <w:sz w:val="28"/>
          <w:szCs w:val="22"/>
        </w:rPr>
        <w:t>Accreditation of Prior Achievement (APA) candidate profil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we can contact you:</w:t>
      </w:r>
    </w:p>
    <w:tbl>
      <w:tblPr>
        <w:tblW w:w="9850" w:type="dxa"/>
        <w:jc w:val="left"/>
        <w:tblInd w:w="-102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4820"/>
        <w:gridCol w:w="213"/>
        <w:gridCol w:w="4817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time t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</w:tr>
      <w:tr>
        <w:trPr>
          <w:trHeight w:val="120" w:hRule="exact"/>
        </w:trPr>
        <w:tc>
          <w:tcPr>
            <w:tcW w:w="48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t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</w:tr>
      <w:tr>
        <w:trPr>
          <w:trHeight w:val="120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 address, or other contact not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r proposed (or current) study details at DMU: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itle of DMU programme: 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posed/Actual* Starting month and year 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i/>
                <w:sz w:val="22"/>
                <w:szCs w:val="22"/>
              </w:rPr>
              <w:t>delete as appropri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r present activity (if applicable):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sent educational programme: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sent employment: 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sent voluntary work/activity: 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spaces following, could you please provide information about your previous education/training and voluntary experien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r previous studies/qualifications: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58"/>
        <w:gridCol w:w="1358"/>
        <w:gridCol w:w="1358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qualif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 if study was interrupted, state the subjects/modules passed)</w:t>
            </w:r>
          </w:p>
        </w:tc>
        <w:tc>
          <w:tcPr>
            <w:tcW w:w="135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</w:t>
            </w:r>
          </w:p>
        </w:tc>
        <w:tc>
          <w:tcPr>
            <w:tcW w:w="135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a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hieved</w:t>
            </w:r>
          </w:p>
        </w:tc>
        <w:tc>
          <w:tcPr>
            <w:tcW w:w="1358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Available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r employment and training experience:</w:t>
      </w:r>
    </w:p>
    <w:tbl>
      <w:tblPr>
        <w:tblW w:w="985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8"/>
        <w:gridCol w:w="2039"/>
        <w:gridCol w:w="2039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/employer/brief description of roles and responsibilities</w:t>
            </w:r>
          </w:p>
        </w:tc>
        <w:tc>
          <w:tcPr>
            <w:tcW w:w="203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</w:t>
            </w:r>
          </w:p>
        </w:tc>
        <w:tc>
          <w:tcPr>
            <w:tcW w:w="2039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le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Your voluntary experience:</w:t>
      </w:r>
    </w:p>
    <w:tbl>
      <w:tblPr>
        <w:tblW w:w="985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8"/>
        <w:gridCol w:w="2039"/>
        <w:gridCol w:w="2039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y/organisation/brief description of roles and responsibilities</w:t>
            </w:r>
          </w:p>
        </w:tc>
        <w:tc>
          <w:tcPr>
            <w:tcW w:w="203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</w:t>
            </w:r>
          </w:p>
        </w:tc>
        <w:tc>
          <w:tcPr>
            <w:tcW w:w="2039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le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Your conclusion: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ing read the Guidance Notes, I believe my APA profile best matches (please tick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tion of APL/APEL</w:t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ssion by Advanced Standing (AAS)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 declare that, to the best of my knowledge, all the information given here and on any accompanying documentation is correct. I enclose my C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gned: .............................................................................</w:t>
              <w:tab/>
              <w:t>Date: 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ease pass this form to the School APA Advis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icial Use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362" w:hRule="atLeast"/>
        </w:trPr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rm received on: ..................................................</w:t>
              <w:tab/>
              <w:t>Interview arranged on: 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view held on: ..................................................</w:t>
              <w:tab/>
              <w:t>with: 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utcome: </w:t>
            </w:r>
            <w:r>
              <w:rPr>
                <w:rFonts w:cs="Arial" w:ascii="Arial" w:hAnsi="Arial"/>
                <w:sz w:val="22"/>
                <w:szCs w:val="22"/>
              </w:rPr>
              <w:t>The student wi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3" w:hanging="363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  <w:t>not claim any module exemption</w:t>
            </w:r>
          </w:p>
          <w:p>
            <w:pPr>
              <w:pStyle w:val="Normal"/>
              <w:ind w:left="363" w:hanging="363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  <w:t>claim AAS</w:t>
            </w:r>
          </w:p>
          <w:p>
            <w:pPr>
              <w:pStyle w:val="Normal"/>
              <w:ind w:left="363" w:hanging="363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  <w:t>claim APL for .... module(s)</w:t>
            </w:r>
          </w:p>
          <w:p>
            <w:pPr>
              <w:pStyle w:val="Normal"/>
              <w:ind w:left="363" w:hanging="363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  <w:t>claim APEL for .... module(s)</w:t>
            </w:r>
          </w:p>
          <w:p>
            <w:pPr>
              <w:pStyle w:val="Normal"/>
              <w:ind w:left="363" w:hanging="363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  <w:t>approved by programme board on ............................ and entered into Student Database on 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23:00Z</dcterms:created>
  <dc:creator>Juliana Kusumoputro</dc:creator>
  <dc:description/>
  <dc:language>en-US</dc:language>
  <cp:lastModifiedBy>jkusum00</cp:lastModifiedBy>
  <dcterms:modified xsi:type="dcterms:W3CDTF">2012-07-31T09:32:00Z</dcterms:modified>
  <cp:revision>1</cp:revision>
  <dc:subject/>
  <dc:title>APA candidate profile</dc:title>
</cp:coreProperties>
</file>